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tramitação do Projeto de lei nº 577, de 2009, de autoria do Deputado Ed Thomas, que dispõe sobre a obrigatoriedade de caixas eletrônicas em braile e áudio para d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  <w:t>Sala das Sessões, em 2-9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ciano Batista a) Marco Por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3:00Z</dcterms:created>
  <dc:creator>DFlosi</dc:creator>
  <dc:description/>
  <dc:language>en-US</dc:language>
  <cp:lastModifiedBy>DFlosi</cp:lastModifiedBy>
  <dcterms:modified xsi:type="dcterms:W3CDTF">2009-09-23T12:43:00Z</dcterms:modified>
  <cp:revision>1</cp:revision>
  <dc:subject/>
  <dc:title>Requerimento</dc:title>
</cp:coreProperties>
</file>