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SUBSTITUTIVO Nº 1, AO PROJETO DE LEI Nº 0241, DE 2000</w:t>
      </w:r>
    </w:p>
    <w:p>
      <w:pPr>
        <w:pStyle w:val="Normal"/>
        <w:jc w:val="center"/>
        <w:rPr>
          <w:rFonts w:cs="Arial (W1)"/>
          <w:b/>
          <w:b/>
          <w:bCs/>
        </w:rPr>
      </w:pPr>
      <w:r>
        <w:rPr>
          <w:rFonts w:cs="Arial (W1)"/>
          <w:b/>
          <w:bCs/>
        </w:rPr>
        <w:t>SL Nº 405, DE 2009</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Dê-se ao Projeto de Lei nº 241, de 2000 a seguinte redação:</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ab/>
        <w:tab/>
        <w:t>“PROJETO DE LEI Nº 241, DE 2000</w:t>
      </w:r>
    </w:p>
    <w:p>
      <w:pPr>
        <w:pStyle w:val="Normal"/>
        <w:ind w:left="4860" w:hanging="0"/>
        <w:jc w:val="both"/>
        <w:rPr/>
      </w:pPr>
      <w:r>
        <w:rPr>
          <w:rFonts w:cs="Arial (W1)"/>
        </w:rPr>
        <w:tab/>
        <w:tab/>
      </w:r>
      <w:r>
        <w:rPr>
          <w:rFonts w:cs="Verdana" w:ascii="Verdana" w:hAnsi="Verdana"/>
          <w:b/>
        </w:rPr>
        <w:t>Dispõe sobre o Programa Primeiro Emprego no Estado de São Paulo e dá outras providências.</w:t>
      </w:r>
    </w:p>
    <w:p>
      <w:pPr>
        <w:pStyle w:val="Normal"/>
        <w:ind w:left="4860" w:hanging="0"/>
        <w:jc w:val="both"/>
        <w:rPr>
          <w:rFonts w:ascii="Verdana" w:hAnsi="Verdana" w:cs="Verdana"/>
          <w:b/>
          <w:b/>
        </w:rPr>
      </w:pPr>
      <w:r>
        <w:rPr>
          <w:rFonts w:cs="Verdana" w:ascii="Verdana" w:hAnsi="Verdana"/>
          <w:b/>
        </w:rPr>
      </w:r>
    </w:p>
    <w:p>
      <w:pPr>
        <w:pStyle w:val="Header"/>
        <w:tabs>
          <w:tab w:val="clear" w:pos="4419"/>
          <w:tab w:val="clear" w:pos="8838"/>
        </w:tabs>
        <w:ind w:firstLine="720"/>
        <w:jc w:val="both"/>
        <w:rPr>
          <w:rFonts w:cs="Arial (W1)"/>
        </w:rPr>
      </w:pPr>
      <w:r>
        <w:rPr>
          <w:rFonts w:cs="Arial (W1)"/>
        </w:rPr>
        <w:t>A ASSEMBLÉIA LEGISLATIVA DO ESTADO DE SÃO PAULO DECRETA:</w:t>
      </w:r>
    </w:p>
    <w:p>
      <w:pPr>
        <w:pStyle w:val="Header"/>
        <w:tabs>
          <w:tab w:val="clear" w:pos="4419"/>
          <w:tab w:val="clear" w:pos="8838"/>
        </w:tabs>
        <w:ind w:firstLine="720"/>
        <w:jc w:val="both"/>
        <w:rPr>
          <w:rFonts w:cs="Arial (W1)"/>
        </w:rPr>
      </w:pPr>
      <w:r>
        <w:rPr>
          <w:rFonts w:cs="Arial (W1)"/>
        </w:rPr>
      </w:r>
    </w:p>
    <w:p>
      <w:pPr>
        <w:pStyle w:val="Normal"/>
        <w:jc w:val="both"/>
        <w:rPr>
          <w:rFonts w:ascii="Verdana" w:hAnsi="Verdana" w:cs="Verdana"/>
        </w:rPr>
      </w:pPr>
      <w:r>
        <w:rPr>
          <w:rFonts w:cs="Verdana" w:ascii="Verdana" w:hAnsi="Verdana"/>
        </w:rPr>
        <w:t xml:space="preserve">Artigo 1º - Fica instituído, no âmbito do Estado de São Paulo, o Programa Primeiro Emprego, que tem por objetivo promover a inserção de jovens no mercado de trabalho e sua escolarizaçã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1º - Pode participar do programa o jovem com idade compreendida entre 16 a 24 anos e que não tenha vínculo empregatíc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2º - O interessado deverá comprovar estar matriculado e freqüentar regularmente curso do ensino fundamental, ensino médio regular ou profissionalizante ou ensino superi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3º - Excetuam-se das disposições dos parágrafos 1º e 2º, os jovens de 16 a 24 an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 portadores de condições especi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 vinculados a Programas de inserção social coordenados ou supervisionados pelo Poder Judiciário, Fundação Casa ou outras entidades legalmente habilitad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 egressos do sistema pe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4º - Os encargos trabalhistas e previdenciários são de inteira responsabilidade do empregador participante do Program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go 2º - O “Programa Primeiro Emprego” será coordenado e supervisionado pela Secretaria do Emprego e Relações do Trabalho e contará com a colaboração das Secretarias da Educação e de Desenvolvimento e Secretaria da Fazen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go 3º - As inscrições dos jovens no Programa Primeiro Emprego serão efetivadas através de uma página oficial na internet e nas unidades do “Poupatemp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1º - A relação dos inscritos no Programa será divulgada mensalmente na página oficial do programa, bem como a relação dos jovens contratados e respectivos contratant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2º - O Poder Executivo publicará no Diário Oficial do Estado, trimestralmente, quadro demonstrativo do Programa Primeiro emprego, que deverá informar o nome da empresa habilitada, município de localização, número de inscritos, número de postos de trabalho gerados, data de admissão do jovem contratad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rtigo 4º - A empresa participante do Programa Primeiro Emprego poderá abater o débito fiscal devido à Fazenda Pública Estadual, 1 (um) salário mínimo por jovem contratado através do Programa Primeiro Emprego, durante os seis primeiros me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go 5º - O Governo do Estado de São Paulo pagará 1 (um) salário mínimo por jovem contratado através do Programa Primeiro Emprego à pessoa jurídica ou física a ela equiparada durante os seis primeiros meses de vigência do contrato, quando não houver possibilidade de compensação através do ICM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go 6º - As contratações de jovens através do Programa Primeiro Emprego não podem ultrapassar 10% (dez por cento) do quadro total de empregados da empresa contratante, salvo empregador pessoa física, que poderá contratar número inferior de jovens para atividade labo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go 7º - Terá prioridade para preenchimento das vagas oferecidas pelo Programa o jovem oriundo de família cuja renda per capta seja inferior a ½ (meio) salário mínim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go 8º - Fica assegurado ao jovem a proteção da legislação trabalhista e das convenções ou acordos coletivos de trabalho ou decisões normativas aplicáveis à categoria profissional a que estiver vincul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go 9º - Poderá habilitar-se como empregador para o Programa Primeiro Emprego qualquer pessoa jurídica ou física equiparada que firme compromisso de gerar novos empregos.</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 xml:space="preserve">Artigo 10 – O empregador deverá apresentar plano de expansão, comprovar não terem reduzido postos de trabalho nos 12 (doze) meses que antecedem a sua habilitação ao Programa e comprometer-se a manter os novos postos de trabalho, relativos ao benefício desta Lei, pelo período mínimo de 12 (doze) mes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1º - O empregador, respeitada a legislação trabalhista e na forma do regulamento, poderá, mantendo o posto de trabalho, substituir o jovem contratado no âmbito do Program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2º - A empresa que reduzir o número de postos de trabalho ou descumprir os direitos previstos no artigo 8º desta Lei, além de sujeita às penalidades previstas na legislação trabalhista e tributária, deverá</w:t>
      </w:r>
      <w:r>
        <w:rPr>
          <w:rFonts w:cs="Verdana" w:ascii="Verdana" w:hAnsi="Verdana"/>
          <w:color w:val="FF0000"/>
        </w:rPr>
        <w:t xml:space="preserve"> </w:t>
      </w:r>
      <w:r>
        <w:rPr>
          <w:rFonts w:cs="Verdana" w:ascii="Verdana" w:hAnsi="Verdana"/>
        </w:rPr>
        <w:t>devolver os valores recebidos e recolher a porcentagem abatida do ICMS, valores recebidos do Estado ou compensação de dívidas em razão do Programa Primeiro Empr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go 11º - Os recursos para o Programa Primeiro Emprego serão oriundos do tesouro do Estado e de outras fontes, mediante convênios com a União, Municípios, entidades governamentais e não governamentais, nacionais ou estrangei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go 12º - Esta Lei entrará em vigor na data da sua publicação, revogando-se as disposições em contrá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JUSTIFICATIVA</w:t>
      </w:r>
    </w:p>
    <w:p>
      <w:pPr>
        <w:pStyle w:val="Normal"/>
        <w:jc w:val="center"/>
        <w:rPr>
          <w:rFonts w:ascii="Verdana" w:hAnsi="Verdana" w:cs="Verdana"/>
          <w:b/>
          <w:b/>
        </w:rPr>
      </w:pPr>
      <w:r>
        <w:rPr>
          <w:rFonts w:cs="Verdana" w:ascii="Verdana" w:hAnsi="Verdana"/>
          <w:b/>
        </w:rPr>
      </w:r>
    </w:p>
    <w:p>
      <w:pPr>
        <w:pStyle w:val="Normal"/>
        <w:rPr>
          <w:rFonts w:ascii="Verdana" w:hAnsi="Verdana" w:cs="Verdana"/>
          <w:b/>
          <w:b/>
          <w:i/>
          <w:i/>
          <w:u w:val="single"/>
        </w:rPr>
      </w:pPr>
      <w:r>
        <w:rPr>
          <w:rFonts w:cs="Verdana" w:ascii="Verdana" w:hAnsi="Verdana"/>
          <w:b/>
          <w:i/>
          <w:u w:val="single"/>
        </w:rPr>
        <w:t xml:space="preserve">Estatística de Desemprego </w:t>
      </w:r>
    </w:p>
    <w:p>
      <w:pPr>
        <w:pStyle w:val="Normal"/>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rPr>
        <w:t xml:space="preserve">O desemprego entre jovens no Brasil é 3,2 vezes superior à registrada entre adultos, apontou o relatório publicado em 1 de julho de 2009, </w:t>
      </w:r>
      <w:r>
        <w:rPr>
          <w:rFonts w:cs="Verdana" w:ascii="Verdana" w:hAnsi="Verdana"/>
          <w:i/>
        </w:rPr>
        <w:t>“Trabalho Decente e Juventude Brasil”,</w:t>
      </w:r>
      <w:r>
        <w:rPr>
          <w:rFonts w:cs="Verdana" w:ascii="Verdana" w:hAnsi="Verdana"/>
        </w:rPr>
        <w:t xml:space="preserve"> organizado pela Organização Internacional do Trabalho (OIT) em parceria com o Conselho Nacional de Juventude (Conju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 meio da análise de dados do Instituto Brasileiro de Geografia e Estatística (IBGE) de 2006 e atualizados em 2008, constatou que o índice de desemprego entre brasileiros de 15 a 24 anos é de 17,8% em relação aos 22,2 milhões de jovens economicamente ativos, ou seja, ocupados ou que procuram por uma oportunidade profiss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Solução para o problema de acordo com o estudo feito pela Organização Internacional do Trabalho (OIT), é maior investimento na escolarização e qualificação dos jovens por meio de programas governamentais. O estudo cita como exemplo o Programa ProJovem Urbano e o Programa ProJovem Trabalhador, ambos do Governo Federal.</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u w:val="single"/>
        </w:rPr>
        <w:t xml:space="preserve">Objetivo </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O presente Projeto de Lei institui o Programa Primeiro Emprego e tem como objetivo a inserção de jovens no mercado de trabalho, através de uma parceria entre o Poder Público e a iniciativa privada.</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u w:val="single"/>
        </w:rPr>
        <w:t>Alcance</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O Programa Primeiro Emprego visa atender jovens com idade de 16 a 24 anos em situação de desemprego, que estejam matriculados e freqüentando regularmente estabelecimento de ensino fundamental, ensino médio regular ou profissionalizante ou ensino superior. Visa ainda atender jovens de 16 a 24 anos, portadores de condições especial, vinculados a Programas de inserção social coordenados ou supervisionados pelo Poder Judiciário, Fundação Casa ou outras entidades legalmente habilitadas e egressos do sistema penal.</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u w:val="single"/>
        </w:rPr>
        <w:t>Coordenação do Programa</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 xml:space="preserve">O Programa Primeiro Emprego será coordenado, executado e supervisionado pela Secretaria de Emprego e Relações do Trabalho e contará com a colaboração das Secretarias de Educação e de Desenvolvimento e Secretaria da Fazenda. </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u w:val="single"/>
        </w:rPr>
        <w:t>Cadastramento do Jovem</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 xml:space="preserve">É fundamental para a participação do Programa que os jovens estejam cadastrados através de uma página oficial na internet ou unidades executoras do Programa.  </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u w:val="single"/>
        </w:rPr>
        <w:t>Relação de Inscritos</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O Programa Primeiro Emprego divulgará mensalmente a relação dos jovens inscritos no Programa, bem como daqueles já contratados, na página oficial do Programa e o Poder Executivo publicará no diário Oficial, informações dos empregadores habilitados, município de localização, números de trabalhos gerados, número de inscritos e data de admissão.</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u w:val="single"/>
        </w:rPr>
        <w:t>Comprovação da matrícula</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A comprovação da matrícula em estabelecimento de ensino fundamental, ensino médio regular ou profissionalizante ou ensino superior, é fundamental para que o jovem esteja sempre em busca do desenvolvimento educacional e profissional.</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u w:val="single"/>
        </w:rPr>
        <w:t>Inscrição do empregador</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Poderá inscrever-se como empregador qualquer pessoa jurídica ou física a ela equiparad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b/>
          <w:i/>
          <w:u w:val="single"/>
        </w:rPr>
        <w:t>Subvenção econôm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empresas receberão incentivo fiscal para estimular a adesão ao Programa por jovem contratado durante os seis primeiros meses do contr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ém dos incentivos mencionados, as empresas participantes do Programa Primeiro Emprego também ganham simpatia perante a opinião pública por estarem atuando como agentes de mudança social, promotoras da inserção dos jovens no mercado de trabalho.</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u w:val="single"/>
        </w:rPr>
        <w:t>Limite de contratação</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 xml:space="preserve">As contratações de jovens não poderá ultrapassar a 10% (dez por cento) do quadro funcional do empregador, salvo empregador pessoa física que poderá contratar a quantidade inferior ao preestabelecido. </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u w:val="single"/>
        </w:rPr>
        <w:t>Obrigações do empregador</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O empregador deverá recolher o FGTS, INSS e demais tributos, podendo, se manter o posto de trabalho, substituir o jovem contratado no âmbito do Progra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empregador deverá apresentar plano de movimentação do quadro de empregados que aderir ao Programa, de modo a evitar a substituição de trabalhadores ativos por jovens do Progra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u w:val="single"/>
        </w:rPr>
        <w:t>Penalidades</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O empregador que descumprir as disposições ficará sujeito as penalidades previstas na legislação trabalhista e tributária e deverá devolver os valores recebidos do Estado ou compensação de dívidas em razão do Programa Primeiro Emprego.</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u w:val="single"/>
        </w:rPr>
        <w:t xml:space="preserve">Recursos </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Os recursos para o Programa Primeiro Emprego serão oriundos do Tesouro do Estado e de outras fontes, mediante convênios com a União, Municípios, entidades governamentais e não governamentais, nacionais ou estrangeiras.”</w:t>
      </w:r>
    </w:p>
    <w:p>
      <w:pPr>
        <w:pStyle w:val="Header"/>
        <w:tabs>
          <w:tab w:val="clear" w:pos="4419"/>
          <w:tab w:val="clear" w:pos="8838"/>
        </w:tabs>
        <w:ind w:firstLine="720"/>
        <w:jc w:val="both"/>
        <w:rPr>
          <w:rFonts w:ascii="Verdana" w:hAnsi="Verdana" w:cs="Arial (W1)"/>
        </w:rPr>
      </w:pPr>
      <w:r>
        <w:rPr>
          <w:rFonts w:cs="Arial (W1)" w:ascii="Verdana" w:hAnsi="Verdana"/>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3-9-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rPr>
          <w:rFonts w:cs="Arial (W1)"/>
          <w:b/>
          <w:b/>
          <w:bCs/>
        </w:rPr>
      </w:pPr>
      <w:r>
        <w:rPr>
          <w:rFonts w:cs="Arial (W1)"/>
          <w:b/>
          <w:bCs/>
        </w:rPr>
        <w:t>a)  Vanderlei Siraque a) Olímpio Gomes a) Marcos Martins a) Maria Lúcia Prandi a) Carlos Giannazi a) Adriano Diogo a) José Zico Prado a) Beth Sahão a) Donisete Braga a) Rui Falcão a) Raul Marcelo a) Pedro Bigardi a) Ana Perugini a) Enio Tatto a) Carlinhos Almeida a) Ana do Carmo a) Hamilton Pereira a) José Cândido a) Simão Pedro a) Roberto Felício a) Alex Manente</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91430 220909 1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5:00Z</dcterms:created>
  <dc:creator>DDO</dc:creator>
  <dc:description/>
  <dc:language>en-US</dc:language>
  <cp:lastModifiedBy>0</cp:lastModifiedBy>
  <dcterms:modified xsi:type="dcterms:W3CDTF">2009-09-24T00:55:00Z</dcterms:modified>
  <cp:revision>2</cp:revision>
  <dc:subject/>
  <dc:title>Acessorios_Substitutivo.doc</dc:title>
</cp:coreProperties>
</file>