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ECER Nº 1637 , DE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RELATOR ESPECIAL, EM SUBSTITUIÇÃO AO DA COMISSÃO DE EDUCAÇÃO, SOBRE O PROJETO DE LEI COMPLEMENTAR Nº 29, de 2009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O Excelentíssimo Senhor Governador do Estado enviou para apreciação desta Casa o Projeto de lei Complementar nº 29, de 2009,  que institui sistema de promoção para os integrantes do Quadro do Magistério da Secretaria da Educação.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Em pauta, nos termos regimentais, a proposição foi alvo de 25(vinte e cinco) emendas e 1(um) substitutivo.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A propositura tramita em regime de urgência, nos termos do que dispõe o artigo 26 da Constituição do Estado.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A fls.147/152 do processo, o ilustre Relator Especial, em substituição ao da Comissão de Constituição e Justiça, concluiu favoravelmente à aprovação do Projeto de lei Complementar nº 29, de 2009 e pela rejeição das emendas e do substitutivo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Na seqüência do processo legislativo, a propositura foi distribuída à Comissão de Educação para examinar a matéria quanto aos aspectos meritórios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Sem apreciação pelo respectivo órgão técnico dentro do prazo regimental, fomos designados Relator Especial em substituição à douta Comissão.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/>
      </w:pPr>
      <w:r>
        <w:rPr>
          <w:bCs/>
          <w:sz w:val="28"/>
          <w:szCs w:val="28"/>
        </w:rPr>
        <w:t xml:space="preserve">A propositura trata do </w:t>
      </w:r>
      <w:r>
        <w:rPr>
          <w:sz w:val="28"/>
          <w:szCs w:val="28"/>
        </w:rPr>
        <w:t>sistema de promoção para os integrantes do Quadro do Magistério da Secretaria da Educação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O Programa de Valorização pelo mérito é uma medida que vai permitir aos professores multiplicar o salário inicial da carreira por 3,4 vezes desde que cumpram as regras de promoção e tenham notas mínimas em avaliações. 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Trata-se de uma iniciativa do Governo do Estado de São Paulo com vistas a mudar a história das remunerações de professores no Brasil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Além dos professores, os salários de diretores de escola e supervisores também serão valorados pela nova regra. Com a medida os profissionais do magistério ainda vão acumular vantagens como auxílio por localização de exercício, auxílio transporte, sextas partes e qüinqüênios, e levarão todos os benefícios para as suas aposentadorias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Continuarão, ainda, fazendo jus ao Bônus por Resultado, que paga até 2,9 salários extras por ano para equipes que superarem as metas estabelecidas para cada escola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4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nosso ver, a proposta do Senhor Governador é relevante e conveniente na gestão do interesse público, e expressam a firme diretriz do Governo de estabelecer política pública voltada à educação paulista, de modo a guardar plena conformidade com a exigência de manutenção da qualidade do ensino como determina a Constituição do Estado. 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4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Assim, no tocante ao mérito, recomendamos sua aprovação, dado o seu elevado alcance social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Com relação às emendas temos s considerar o seguinte: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As emendas de nºs. 1, 11 e 25 propõem alterações ao artigo 5º do projeto no sentido de estabelecer uma nova escala de pontuação para a promoção.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As emendas de nºs. 2, 5, 6, 7, 8, 16 e 21 pretendem alterar o § 4º do artigo 4º. Por sua vez, a emenda de nº 3 propõe a exclusão do mencionado dispositivo.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As emendas de nºs. 4, 9, 12, 13, 14 e 15 sugerem o acréscimo de artigo ao projeto a saber: adequação da jornada de trabalho, reenquadramento de servidores aposentados, fixação de numero máximo de alunos por sala de aula e a base para revisão dos salários dos servidores.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As emendas de nºs. 17 e 22, alteram a redação do artigo 2º. A emenda de nº 19 propõe o acréscimo de parágrafo ao artigo 2º de forma a reduzir o interstício mínimo para promoção previsto no projeto.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A emenda de nº 18 propõe a alteração da redação do artigo 1º do projeto, com o objetivo de estabelecer, também, regras de evolução da carreira.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As emendas de nºs. 20 e 23 alteram os critérios para o processo de avaliação, além de sugerir que os mesmos sejam fixados por decreto.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A emenda de nº 24 propõe alterações ao artigo 6º.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Segundo informa o autor do substitutivo de nº 1, o objetivo do mesmo é alterar substancialmente a mensagem do Executivo , por entender que o Projeto deixa de atender 80% dos integrantes do magistério e esclarece mecanismo de promoção que contemple o reivindicado pelos profissionais da educação.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/>
      </w:pPr>
      <w:r>
        <w:rPr>
          <w:sz w:val="28"/>
        </w:rPr>
        <w:t>Avaliadas as proposituras acessórias, entendemos que as matérias tratadas nas referidas emendas c</w:t>
      </w:r>
      <w:r>
        <w:rPr>
          <w:sz w:val="28"/>
          <w:szCs w:val="28"/>
        </w:rPr>
        <w:t>ontrariam princípios norteadores da administração pública, de legalidade, impessoalidade, moralidade, publicidade e eficiência, a serem observados pelos Poderes da União, dos Estados e dos Municípios, a quem cabe, com o auxílio dos seus representantes, avaliar critérios de conveniência e oportunidade na gestão da coisa pública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26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Os poderes administrativos podem ser entendidos como instrumentos colocados à disposição dos agentes públicos para que, atuando em nome do Estado, alcancem a finalidade públ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ntre esses poderes, dois deles estão diretamente relacionados com o mérito administrativo: o poder vinculado e o poder discricionári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O primeiro não permite qualquer análise subjetiva, sendo mínima ou inexistente a liberdade de atuação da autoridade pública, já que todos os elementos formadores do ato administrativo apresentam-se vinculados à lei, que apresenta um único caminho a ser trilhado pelo administrador. O poder discricionário, por sua vez, confere à Administração razoável liberdade de atuação, possibilitando a valoração do motivo e a escolha do objeto dentro dos limites legais.</w:t>
      </w:r>
    </w:p>
    <w:p>
      <w:pPr>
        <w:pStyle w:val="TextBody"/>
        <w:tabs>
          <w:tab w:val="clear" w:pos="708"/>
          <w:tab w:val="left" w:pos="2058" w:leader="none"/>
        </w:tabs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058" w:leader="none"/>
        </w:tabs>
        <w:ind w:firstLine="26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Segundo Celso Antonio Bandeira de Melo, o princípio da razoabilidade é um desdobramento da legalidade, importando dizer que a violação daquele traduz ilegalidade do ato, permitindo a interferência judicial, pois liberdade é liberdade dentro da lei, daí as razões que levam o administrador público a avaliar sempre o princípio da razoabilidade do ato administrativo que por sua vez deve observar a conveniência e a oportunidade do interesse público.</w:t>
      </w:r>
    </w:p>
    <w:p>
      <w:pPr>
        <w:pStyle w:val="Normal"/>
        <w:tabs>
          <w:tab w:val="clear" w:pos="708"/>
          <w:tab w:val="left" w:pos="2058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8" w:leader="none"/>
        </w:tabs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Por todo o exposto, sob os aspectos que ora nos cumpre examinar, concluímos que compete, exclusivamente, à Administração Pública a formulação de juízos de conveniência e oportunidade dentro da esfera a ela conferida pela lei para estabelecer os critérios que motivaram o sistema de promoção para os integrantes do Quadro do Magistério da Secretaria da Educação e os critérios para sua implementação, não observados, portanto, quando da formulação das emendas apresentadas, que ampliam, para muito além do proposto na Mensagem Governamental.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Na mesma linha de raciocínio, entendemos que o  substitutivo de nº1 não merece o nosso acolhimento.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Nesse sentido, opinamos pela aprovação do Projeto de lei Complementar nº 29, de 2009, e pela rejeição das emendas de nºs. 1 a 25 e do substitutivo de nº1.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ind w:firstLine="269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) Milton Flávio - Relator Especia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694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strike w:val="false"/>
      <w:dstrike w:val="false"/>
      <w:color w:val="066194"/>
      <w:u w:val="non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 (W1)" w:hAnsi="Arial (W1)" w:cs="Arial (W1)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ecer">
    <w:name w:val="parecer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0:46:00Z</dcterms:created>
  <dc:creator>alesp</dc:creator>
  <dc:description/>
  <dc:language>en-US</dc:language>
  <cp:lastModifiedBy>geral</cp:lastModifiedBy>
  <cp:lastPrinted>2007-09-18T20:58:00Z</cp:lastPrinted>
  <dcterms:modified xsi:type="dcterms:W3CDTF">2009-09-23T21:48:00Z</dcterms:modified>
  <cp:revision>3</cp:revision>
  <dc:subject/>
  <dc:title>                                     PARECER Nºº      , de 2000</dc:title>
</cp:coreProperties>
</file>