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CER Nº 1638, DE 2009</w:t>
      </w:r>
    </w:p>
    <w:p>
      <w:pPr>
        <w:pStyle w:val="Normal"/>
        <w:ind w:firstLine="720"/>
        <w:jc w:val="both"/>
        <w:rPr/>
      </w:pPr>
      <w:r>
        <w:rPr/>
      </w:r>
    </w:p>
    <w:p>
      <w:pPr>
        <w:pStyle w:val="Recuodecorpodetexto2"/>
        <w:ind w:firstLine="1980"/>
        <w:rPr>
          <w:rFonts w:ascii="Times New Roman" w:hAnsi="Times New Roman" w:cs="Times New Roman"/>
          <w:smallCaps/>
          <w:sz w:val="24"/>
          <w:szCs w:val="28"/>
        </w:rPr>
      </w:pPr>
      <w:r>
        <w:rPr>
          <w:rFonts w:cs="Times New Roman" w:ascii="Times New Roman" w:hAnsi="Times New Roman"/>
          <w:smallCaps/>
          <w:sz w:val="24"/>
          <w:szCs w:val="28"/>
        </w:rPr>
        <w:t>DE Relator Especial, em substituição ao da Comissão de Finanças e Orçamento, sobre o Projeto de lei Complementar nº 29, de 2009</w:t>
      </w:r>
    </w:p>
    <w:p>
      <w:pPr>
        <w:pStyle w:val="Normal"/>
        <w:ind w:firstLine="1980"/>
        <w:jc w:val="both"/>
        <w:rPr>
          <w:rFonts w:ascii="Goudy Old Style;Georgia" w:hAnsi="Goudy Old Style;Georgia" w:cs="Goudy Old Style;Georgia"/>
          <w:smallCaps/>
          <w:sz w:val="28"/>
          <w:szCs w:val="28"/>
        </w:rPr>
      </w:pPr>
      <w:r>
        <w:rPr>
          <w:rFonts w:cs="Goudy Old Style;Georgia" w:ascii="Goudy Old Style;Georgia" w:hAnsi="Goudy Old Style;Georgia"/>
          <w:smallCaps/>
          <w:sz w:val="28"/>
          <w:szCs w:val="28"/>
        </w:rPr>
      </w:r>
    </w:p>
    <w:p>
      <w:pPr>
        <w:pStyle w:val="Normal"/>
        <w:tabs>
          <w:tab w:val="clear" w:pos="708"/>
          <w:tab w:val="left" w:pos="2268" w:leader="none"/>
        </w:tabs>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De iniciativa do Governador do Estado, o Projeto de lei Complementar nº 29, de 2009, institui sistema de promoção para os integrantes do Quadro do Magistério da Secretaria da Educação.</w:t>
      </w:r>
    </w:p>
    <w:p>
      <w:pPr>
        <w:pStyle w:val="TextBody"/>
        <w:spacing w:lineRule="atLeast" w:line="240" w:before="0" w:after="120"/>
        <w:ind w:firstLine="1980"/>
        <w:rPr>
          <w:rFonts w:ascii="Goudy Old Style;Georgia" w:hAnsi="Goudy Old Style;Georgia" w:cs="Goudy Old Style;Georgia"/>
          <w:sz w:val="28"/>
          <w:szCs w:val="28"/>
        </w:rPr>
      </w:pPr>
      <w:r>
        <w:rPr>
          <w:rFonts w:cs="Goudy Old Style;Georgia" w:ascii="Goudy Old Style;Georgia" w:hAnsi="Goudy Old Style;Georgia"/>
          <w:sz w:val="28"/>
          <w:szCs w:val="28"/>
        </w:rPr>
        <w:t>A proposição permaneceu em pauta, nos termos regimentais, nos dias correspondentes às 101ª à 105ª Sessões Ordinárias (de 12 a 18/08/09), tendo recebido 25 emendas e 1 substitutivo, juntados às fls. de n. 76 a 144 destes autos.</w:t>
      </w:r>
    </w:p>
    <w:p>
      <w:pPr>
        <w:pStyle w:val="TextBodyIndent"/>
        <w:tabs>
          <w:tab w:val="clear" w:pos="708"/>
          <w:tab w:val="left" w:pos="2268" w:leader="none"/>
        </w:tabs>
        <w:spacing w:lineRule="atLeast" w:line="240" w:before="0" w:after="120"/>
        <w:ind w:left="0" w:firstLine="1980"/>
        <w:jc w:val="both"/>
        <w:rPr/>
      </w:pPr>
      <w:r>
        <w:rPr>
          <w:rFonts w:cs="Goudy Old Style;Georgia" w:ascii="Goudy Old Style;Georgia" w:hAnsi="Goudy Old Style;Georgia"/>
          <w:sz w:val="28"/>
          <w:szCs w:val="28"/>
        </w:rPr>
        <w:t xml:space="preserve">Tramita o presente projeto, com fundamento no artigo 26 da Constituição do Estado, sob o </w:t>
      </w:r>
      <w:r>
        <w:rPr>
          <w:rFonts w:cs="Goudy Old Style;Georgia" w:ascii="Goudy Old Style;Georgia" w:hAnsi="Goudy Old Style;Georgia"/>
          <w:i/>
          <w:sz w:val="28"/>
          <w:szCs w:val="28"/>
        </w:rPr>
        <w:t>regime de urgência</w:t>
      </w:r>
      <w:r>
        <w:rPr>
          <w:rFonts w:cs="Goudy Old Style;Georgia" w:ascii="Goudy Old Style;Georgia" w:hAnsi="Goudy Old Style;Georgia"/>
          <w:sz w:val="28"/>
          <w:szCs w:val="28"/>
        </w:rPr>
        <w:t>.</w:t>
      </w:r>
    </w:p>
    <w:p>
      <w:pPr>
        <w:pStyle w:val="TextBodyIndent"/>
        <w:tabs>
          <w:tab w:val="clear" w:pos="708"/>
          <w:tab w:val="left" w:pos="2268" w:leader="none"/>
        </w:tabs>
        <w:spacing w:lineRule="atLeast" w:line="240" w:before="0" w:after="120"/>
        <w:ind w:left="0"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Encaminhado à apreciação da Comissão de Constituição e Justiça, que não logrou manifestar-se no prazo regimental, razão pela qual foi designado Relator Especial o Nobre Deputado Samuel Moreira. </w:t>
      </w:r>
    </w:p>
    <w:p>
      <w:pPr>
        <w:pStyle w:val="TextBodyIndent"/>
        <w:tabs>
          <w:tab w:val="clear" w:pos="708"/>
          <w:tab w:val="left" w:pos="2268" w:leader="none"/>
        </w:tabs>
        <w:spacing w:lineRule="atLeast" w:line="240" w:before="0" w:after="120"/>
        <w:ind w:left="0"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o examinar a matéria nos aspectos constitucional, legal e jurídico, decidiu-se aquele parlamentar por uma manifestação favorável, pronunciando-se igualmente pela rejeição das emendas e do substitutivo.</w:t>
      </w:r>
    </w:p>
    <w:p>
      <w:pPr>
        <w:pStyle w:val="Recuodecorpodetexto3"/>
        <w:ind w:firstLine="1980"/>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Remetida a proposição ao exame da Comissão de Educação, não logrou esse Órgão Técnico pronunciar-se tempestivamente, dando ensejo a designação do Deputado Milton Flávio como Relator Especial. </w:t>
      </w:r>
    </w:p>
    <w:p>
      <w:pPr>
        <w:pStyle w:val="Recuodecorpodetexto3"/>
        <w:ind w:firstLine="1980"/>
        <w:rPr>
          <w:rFonts w:ascii="Goudy Old Style;Georgia" w:hAnsi="Goudy Old Style;Georgia" w:cs="Goudy Old Style;Georgia"/>
          <w:sz w:val="28"/>
          <w:szCs w:val="28"/>
        </w:rPr>
      </w:pPr>
      <w:r>
        <w:rPr>
          <w:rFonts w:cs="Goudy Old Style;Georgia" w:ascii="Goudy Old Style;Georgia" w:hAnsi="Goudy Old Style;Georgia"/>
          <w:sz w:val="28"/>
          <w:szCs w:val="28"/>
        </w:rPr>
        <w:t>Ao analisar a matéria quanto ao mérito, decidiu aquele parlamentar por pronunciar-se favoravelmente à aprovação, opinando ainda pela rejeição das emendas e do substitutiv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Na sequência do processo legislativo, incumbiria à Comissão de Finanças e Orçamento exarar parecer sobre a proposição. Entretanto, o decurso do prazo regimental, sem a manifestação daquele Órgão, impeliu o Presidente desa Casa e designar o signatário deste Parecer como Relator Especial.</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Sendo assim, compete-nos emitir parecer nos aspectos que, conforme o Regimento Consolidado desta Casa, são objeto das atribuições da Comissão de Finanças e Orçament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É o relatório. Passamos agora às nossas considerações sobre a matéria.</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jc w:val="center"/>
        <w:rPr>
          <w:rFonts w:ascii="Goudy Old Style;Georgia" w:hAnsi="Goudy Old Style;Georgia" w:cs="Goudy Old Style;Georgia"/>
          <w:b/>
          <w:b/>
          <w:sz w:val="28"/>
          <w:szCs w:val="28"/>
        </w:rPr>
      </w:pPr>
      <w:r>
        <w:rPr>
          <w:rFonts w:cs="Goudy Old Style;Georgia" w:ascii="Goudy Old Style;Georgia" w:hAnsi="Goudy Old Style;Georgia"/>
          <w:b/>
          <w:sz w:val="28"/>
          <w:szCs w:val="28"/>
        </w:rPr>
        <w:t>O projeto.</w:t>
      </w:r>
    </w:p>
    <w:p>
      <w:pPr>
        <w:pStyle w:val="Normal"/>
        <w:spacing w:lineRule="atLeast" w:line="240" w:before="0" w:after="120"/>
        <w:ind w:firstLine="1980"/>
        <w:jc w:val="both"/>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Durante muito tempo a concepção das carreiras do serviço público seguiu fielmente o dogma de que toda promoção deveria obedecer exclusivamente aos critérios da antiguidade e do merecimento, que eram quase sempre tratados em pé de igualdade pela legislação atinente à matéria. Na verdade, como a promoção por mérito sempre ressentiu-se de certa subjetividade, a pressão dos servidores e respectivas entidades representativas sempre favoreceu a promoção por tempo de serviço. Disso resultou uma generalizada ausência de estímulos ao bom desempenho e ao aperfeiçoamento dos servidores, com a consequente perda de credibilidade por parte do serviço público em geral.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Mas é preciso reconhecer ainda que o favorecimento do critério da antiguidade em detrimento do mérito sempre partiu do preconceito de que o tempo de serviço teria forçosamente reflexos positivos sobre o desempenho pessoal, de modo que premiar este fator seria uma forma oblíqua de favorecer o merecimento. Contudo, uma avaliação criteriosa da eficiência na prestação dos serviços públicos e dos estímulos previstos pela legislação em favor do bom aprimoramento individual demonstrou que a realidade não apoiava aquela presunçã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Foi por este motivo que, durante a administração do Presidente Fernando Henrique Cardoso, o então Ministério da Administração e Reforma do Estado, encabeçado pelo Prof. Luís Carlos Bresser Pereira, passou a difundir entre os órgãos administrativos da União um padrão bastante distinto de carreira pública.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Considerando que nem sempre o tempo de serviço produz um servidor mais apto ao exercício eficiente de suas atribuições, um dos principais focos da reforma passou a ser a constituição de carreiras públicas fundadas tanto na avaliação constante do desempenho quanto na premiação do desempenho satisfatório. Desse modo ao mesmo tempo em que se promovia certa depuração dos direitos adquiridos por tempo de serviço na Administração Federal, os novos planos de cargos e carreiras passaram a adotar a promoção por bom desempenho como principal fator de acréscimo salarial.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Infelizmente, houve por parte do Estado de São Paulo certa demora na assimilação dos novos padrões de constituição das carreiras, tanto assim que boa parte delas se ressente hoje de certo anacronismo. A primeira virtude do Projeto de Lei Complementar n. 29/2009 é a atualização parical das carreiras da Educação segundo os padrões adotados desde a Reforma do Estado. Isto porque não se trata, na verdade, da introdução de um novo Plano de Cargos, Carreiras e Vencimentos, mas da introdução de novos critérios de promoção.</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O vencimento de cada servidor da educação será definido pelo </w:t>
      </w:r>
      <w:r>
        <w:rPr>
          <w:rFonts w:cs="Goudy Old Style;Georgia" w:ascii="Goudy Old Style;Georgia" w:hAnsi="Goudy Old Style;Georgia"/>
          <w:i/>
          <w:sz w:val="28"/>
          <w:szCs w:val="28"/>
        </w:rPr>
        <w:t>padrão</w:t>
      </w:r>
      <w:r>
        <w:rPr>
          <w:rFonts w:cs="Goudy Old Style;Georgia" w:ascii="Goudy Old Style;Georgia" w:hAnsi="Goudy Old Style;Georgia"/>
          <w:sz w:val="28"/>
          <w:szCs w:val="28"/>
        </w:rPr>
        <w:t xml:space="preserve"> formado pela </w:t>
      </w:r>
      <w:r>
        <w:rPr>
          <w:rFonts w:cs="Goudy Old Style;Georgia" w:ascii="Goudy Old Style;Georgia" w:hAnsi="Goudy Old Style;Georgia"/>
          <w:i/>
          <w:sz w:val="28"/>
          <w:szCs w:val="28"/>
        </w:rPr>
        <w:t>faixa</w:t>
      </w:r>
      <w:r>
        <w:rPr>
          <w:rFonts w:cs="Goudy Old Style;Georgia" w:ascii="Goudy Old Style;Georgia" w:hAnsi="Goudy Old Style;Georgia"/>
          <w:sz w:val="28"/>
          <w:szCs w:val="28"/>
        </w:rPr>
        <w:t xml:space="preserve"> e o </w:t>
      </w:r>
      <w:r>
        <w:rPr>
          <w:rFonts w:cs="Goudy Old Style;Georgia" w:ascii="Goudy Old Style;Georgia" w:hAnsi="Goudy Old Style;Georgia"/>
          <w:i/>
          <w:sz w:val="28"/>
          <w:szCs w:val="28"/>
        </w:rPr>
        <w:t>nível</w:t>
      </w:r>
      <w:r>
        <w:rPr>
          <w:rFonts w:cs="Goudy Old Style;Georgia" w:ascii="Goudy Old Style;Georgia" w:hAnsi="Goudy Old Style;Georgia"/>
          <w:sz w:val="28"/>
          <w:szCs w:val="28"/>
        </w:rPr>
        <w:t xml:space="preserve"> no qual ele estiver enquadrado. A </w:t>
      </w:r>
      <w:r>
        <w:rPr>
          <w:rFonts w:cs="Goudy Old Style;Georgia" w:ascii="Goudy Old Style;Georgia" w:hAnsi="Goudy Old Style;Georgia"/>
          <w:i/>
          <w:sz w:val="28"/>
          <w:szCs w:val="28"/>
        </w:rPr>
        <w:t>evolução</w:t>
      </w:r>
      <w:r>
        <w:rPr>
          <w:rFonts w:cs="Goudy Old Style;Georgia" w:ascii="Goudy Old Style;Georgia" w:hAnsi="Goudy Old Style;Georgia"/>
          <w:sz w:val="28"/>
          <w:szCs w:val="28"/>
        </w:rPr>
        <w:t xml:space="preserve"> ou </w:t>
      </w:r>
      <w:r>
        <w:rPr>
          <w:rFonts w:cs="Goudy Old Style;Georgia" w:ascii="Goudy Old Style;Georgia" w:hAnsi="Goudy Old Style;Georgia"/>
          <w:i/>
          <w:sz w:val="28"/>
          <w:szCs w:val="28"/>
        </w:rPr>
        <w:t xml:space="preserve">progressão </w:t>
      </w:r>
      <w:r>
        <w:rPr>
          <w:rFonts w:cs="Goudy Old Style;Georgia" w:ascii="Goudy Old Style;Georgia" w:hAnsi="Goudy Old Style;Georgia"/>
          <w:sz w:val="28"/>
          <w:szCs w:val="28"/>
        </w:rPr>
        <w:t xml:space="preserve">de um </w:t>
      </w:r>
      <w:r>
        <w:rPr>
          <w:rFonts w:cs="Goudy Old Style;Georgia" w:ascii="Goudy Old Style;Georgia" w:hAnsi="Goudy Old Style;Georgia"/>
          <w:i/>
          <w:sz w:val="28"/>
          <w:szCs w:val="28"/>
        </w:rPr>
        <w:t>nível</w:t>
      </w:r>
      <w:r>
        <w:rPr>
          <w:rFonts w:cs="Goudy Old Style;Georgia" w:ascii="Goudy Old Style;Georgia" w:hAnsi="Goudy Old Style;Georgia"/>
          <w:sz w:val="28"/>
          <w:szCs w:val="28"/>
        </w:rPr>
        <w:t xml:space="preserve"> para outro continua a obedecer as regras atuais, com o predomínio do fator tempo de serviç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O que muda, basicamente, são as normas de promoção. </w:t>
      </w:r>
    </w:p>
    <w:p>
      <w:pPr>
        <w:pStyle w:val="Normal"/>
        <w:spacing w:lineRule="atLeast" w:line="240" w:before="0" w:after="120"/>
        <w:ind w:firstLine="1980"/>
        <w:jc w:val="both"/>
        <w:rPr/>
      </w:pPr>
      <w:r>
        <w:rPr>
          <w:rFonts w:cs="Goudy Old Style;Georgia" w:ascii="Goudy Old Style;Georgia" w:hAnsi="Goudy Old Style;Georgia"/>
          <w:sz w:val="28"/>
          <w:szCs w:val="28"/>
        </w:rPr>
        <w:t>Segundo o art. 2º do Projeto, “</w:t>
      </w:r>
      <w:r>
        <w:rPr>
          <w:rFonts w:cs="Goudy Old Style;Georgia" w:ascii="Goudy Old Style;Georgia" w:hAnsi="Goudy Old Style;Georgia"/>
          <w:i/>
          <w:sz w:val="28"/>
          <w:szCs w:val="28"/>
        </w:rPr>
        <w:t xml:space="preserve">promoção </w:t>
      </w:r>
      <w:r>
        <w:rPr>
          <w:rFonts w:cs="Goudy Old Style;Georgia" w:ascii="Goudy Old Style;Georgia" w:hAnsi="Goudy Old Style;Georgia"/>
          <w:sz w:val="28"/>
          <w:szCs w:val="28"/>
        </w:rPr>
        <w:t xml:space="preserve">é a passagem do titular de cargo das classes de docentes, de suporte pedagógico e de suporte em extinção, para a faixa imediatamente superior da que estiver enquadrado, </w:t>
      </w:r>
      <w:r>
        <w:rPr>
          <w:rFonts w:cs="Goudy Old Style;Georgia" w:ascii="Goudy Old Style;Georgia" w:hAnsi="Goudy Old Style;Georgia"/>
          <w:i/>
          <w:sz w:val="28"/>
          <w:szCs w:val="28"/>
        </w:rPr>
        <w:t>mediante aprovação em processo de avaliação teórica, prática ou teórica e prática, de conhecimentos específicos</w:t>
      </w:r>
      <w:r>
        <w:rPr>
          <w:rFonts w:cs="Goudy Old Style;Georgia" w:ascii="Goudy Old Style;Georgia" w:hAnsi="Goudy Old Style;Georgia"/>
          <w:sz w:val="28"/>
          <w:szCs w:val="28"/>
        </w:rPr>
        <w:t>” (grifos meu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Em cada classe de docentes haverá até cinco faixas de vencimento. A promoção, ou seja, a passagem de uma faixa para outra imediatamente superior representará um acréscimo salarial de pelo menos 25% em relação ao vencimento inicial. Acréscimo que corresponderá a 100% do padrão inicial, quando alcançada a última faixa. Vale dizer: até o final de sua carreira, o servidor poderá ter sua remuneração duplicada!</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Como foi dito, a </w:t>
      </w:r>
      <w:r>
        <w:rPr>
          <w:rFonts w:cs="Goudy Old Style;Georgia" w:ascii="Goudy Old Style;Georgia" w:hAnsi="Goudy Old Style;Georgia"/>
          <w:i/>
          <w:sz w:val="28"/>
          <w:szCs w:val="28"/>
        </w:rPr>
        <w:t>promoção</w:t>
      </w:r>
      <w:r>
        <w:rPr>
          <w:rFonts w:cs="Goudy Old Style;Georgia" w:ascii="Goudy Old Style;Georgia" w:hAnsi="Goudy Old Style;Georgia"/>
          <w:sz w:val="28"/>
          <w:szCs w:val="28"/>
        </w:rPr>
        <w:t xml:space="preserve"> poderá decorrer de três espécies de avaliação: (a) </w:t>
      </w:r>
      <w:r>
        <w:rPr>
          <w:rFonts w:cs="Goudy Old Style;Georgia" w:ascii="Goudy Old Style;Georgia" w:hAnsi="Goudy Old Style;Georgia"/>
          <w:i/>
          <w:sz w:val="28"/>
          <w:szCs w:val="28"/>
        </w:rPr>
        <w:t>teórica</w:t>
      </w:r>
      <w:r>
        <w:rPr>
          <w:rFonts w:cs="Goudy Old Style;Georgia" w:ascii="Goudy Old Style;Georgia" w:hAnsi="Goudy Old Style;Georgia"/>
          <w:sz w:val="28"/>
          <w:szCs w:val="28"/>
        </w:rPr>
        <w:t xml:space="preserve">, (b) </w:t>
      </w:r>
      <w:r>
        <w:rPr>
          <w:rFonts w:cs="Goudy Old Style;Georgia" w:ascii="Goudy Old Style;Georgia" w:hAnsi="Goudy Old Style;Georgia"/>
          <w:i/>
          <w:sz w:val="28"/>
          <w:szCs w:val="28"/>
        </w:rPr>
        <w:t>prática</w:t>
      </w:r>
      <w:r>
        <w:rPr>
          <w:rFonts w:cs="Goudy Old Style;Georgia" w:ascii="Goudy Old Style;Georgia" w:hAnsi="Goudy Old Style;Georgia"/>
          <w:sz w:val="28"/>
          <w:szCs w:val="28"/>
        </w:rPr>
        <w:t xml:space="preserve"> ou (c) </w:t>
      </w:r>
      <w:r>
        <w:rPr>
          <w:rFonts w:cs="Goudy Old Style;Georgia" w:ascii="Goudy Old Style;Georgia" w:hAnsi="Goudy Old Style;Georgia"/>
          <w:i/>
          <w:sz w:val="28"/>
          <w:szCs w:val="28"/>
        </w:rPr>
        <w:t>teórica e prática</w:t>
      </w:r>
      <w:r>
        <w:rPr>
          <w:rFonts w:cs="Goudy Old Style;Georgia" w:ascii="Goudy Old Style;Georgia" w:hAnsi="Goudy Old Style;Georgia"/>
          <w:sz w:val="28"/>
          <w:szCs w:val="28"/>
        </w:rPr>
        <w:t xml:space="preserve">.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O processo de avaliação ocorrerá no mês de maio de cada ano, devendo produzir seus efeitos a partir do dia 1º de julho subsequente: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Poderá concorrer a promoção todo servidor que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1) esteja em efetivo exercíci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2) tenha pelo menos 4 (quatro anos) de efetivo exercício na faixa inicial ou 3 (três anos), nas faixas superior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3) tenha cumprido 80% do interstício mínimo de que trata o ítem anterior na mesma unidade administrativa ou de ensino, e</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4) tenha pelo menos 80% da pontuação máxima indicada na tabela de frequência, que mede a assiduidade no trabalh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 pontuação mínima para obter a promoção será elevada progressivamente, partindo de 6 pontos na passagem da faixa 1 para a faixa 2 até alcançar 9 pontos.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Os servidores que atingirem o desempenho mínimo terão sua classificação final definida de acordo com os seguintes critério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1) maior pontuação no processo de avaliaçã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2) maior tempo de permanência na mesma unidade administrativa ou de ensino, e</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3) maior pontuação na tabela de frequência.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Devido a necessidade de se manter certa previsibilidade no processo de aumento contínuo da folha de salários, o Projeto só admite que sejam promovidos 20% dos servidores inscritos em cada faixa.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Como podemos depreender facilmente das normas aqui propostas, o presente Projeto adota como principais fontes de inspiração (i) o exemplo oferecido pelos recentes planos de cargos e carreiras, que privilegiam o mérito em detrimento do tempo de serviço, e (ii) um amplo e cuidadoso diagnóstico dos principais problemas do ensino público. </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Desse modo, mesmo privilegiando o merecimento, o Projeto preferiu adotar uma forma mais objetiva de avaliação do que a simples </w:t>
      </w:r>
      <w:r>
        <w:rPr>
          <w:rFonts w:cs="Goudy Old Style;Georgia" w:ascii="Goudy Old Style;Georgia" w:hAnsi="Goudy Old Style;Georgia"/>
          <w:i/>
          <w:sz w:val="28"/>
          <w:szCs w:val="28"/>
        </w:rPr>
        <w:t>avaliação de desempenho</w:t>
      </w:r>
      <w:r>
        <w:rPr>
          <w:rFonts w:cs="Goudy Old Style;Georgia" w:ascii="Goudy Old Style;Georgia" w:hAnsi="Goudy Old Style;Georgia"/>
          <w:sz w:val="28"/>
          <w:szCs w:val="28"/>
        </w:rPr>
        <w:t xml:space="preserve"> (pela qual o funcionário recebe certa quantidade de pontos, </w:t>
      </w:r>
      <w:r>
        <w:rPr>
          <w:rFonts w:cs="Goudy Old Style;Georgia" w:ascii="Goudy Old Style;Georgia" w:hAnsi="Goudy Old Style;Georgia"/>
          <w:i/>
          <w:sz w:val="28"/>
          <w:szCs w:val="28"/>
        </w:rPr>
        <w:t>concedidos pelos seus superiores</w:t>
      </w:r>
      <w:r>
        <w:rPr>
          <w:rFonts w:cs="Goudy Old Style;Georgia" w:ascii="Goudy Old Style;Georgia" w:hAnsi="Goudy Old Style;Georgia"/>
          <w:sz w:val="28"/>
          <w:szCs w:val="28"/>
        </w:rPr>
        <w:t xml:space="preserve"> de acordo com critérios definidos previamente), já que esta poderia ressentir-se de um grau de </w:t>
      </w:r>
      <w:r>
        <w:rPr>
          <w:rFonts w:cs="Goudy Old Style;Georgia" w:ascii="Goudy Old Style;Georgia" w:hAnsi="Goudy Old Style;Georgia"/>
          <w:i/>
          <w:sz w:val="28"/>
          <w:szCs w:val="28"/>
        </w:rPr>
        <w:t>subjetividade</w:t>
      </w:r>
      <w:r>
        <w:rPr>
          <w:rFonts w:cs="Goudy Old Style;Georgia" w:ascii="Goudy Old Style;Georgia" w:hAnsi="Goudy Old Style;Georgia"/>
          <w:sz w:val="28"/>
          <w:szCs w:val="28"/>
        </w:rPr>
        <w:t xml:space="preserve"> que prejudicaria muito a </w:t>
      </w:r>
      <w:r>
        <w:rPr>
          <w:rFonts w:cs="Goudy Old Style;Georgia" w:ascii="Goudy Old Style;Georgia" w:hAnsi="Goudy Old Style;Georgia"/>
          <w:i/>
          <w:sz w:val="28"/>
          <w:szCs w:val="28"/>
        </w:rPr>
        <w:t>legitimação</w:t>
      </w:r>
      <w:r>
        <w:rPr>
          <w:rFonts w:cs="Goudy Old Style;Georgia" w:ascii="Goudy Old Style;Georgia" w:hAnsi="Goudy Old Style;Georgia"/>
          <w:sz w:val="28"/>
          <w:szCs w:val="28"/>
        </w:rPr>
        <w:t xml:space="preserve"> do processo entre os docentes.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o nosso juízo, as formas de avaliação enunciadas pelo projeto merecem nosso apoio pelo fato de que a avaliação teórica, prática ou teórica e prática diminui drasticamente o espaço para a subjetividade e tem ainda o mérito adicional de oferecer à Administração Estadual os elementos necessários para medir a qualidade da formação recebida pelos docentes. Também permitirá à Secretaria da Educação avaliar os efeitos produzidos pelos cursos de atualização e retreinamento que ela mesma oferece ao corpo docente, evitando, assim, mais desperdícios nesta área.</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Também decorrem, ao nosso ver, de um diagnóstico criterioso dos problemas do ensino público paulistas as normas:</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1) Que exigem uma assiduidade mínima para a própria inscrição na prova de promoção, adotando ainda a tabela de frequência de cada servidor como um dos critérios de classificação final, pelas quais se introduz novo fator de constrangimento ao </w:t>
      </w:r>
      <w:r>
        <w:rPr>
          <w:rFonts w:cs="Goudy Old Style;Georgia" w:ascii="Goudy Old Style;Georgia" w:hAnsi="Goudy Old Style;Georgia"/>
          <w:i/>
          <w:sz w:val="28"/>
          <w:szCs w:val="28"/>
        </w:rPr>
        <w:t xml:space="preserve">absenteísmo </w:t>
      </w:r>
      <w:r>
        <w:rPr>
          <w:rFonts w:cs="Goudy Old Style;Georgia" w:ascii="Goudy Old Style;Georgia" w:hAnsi="Goudy Old Style;Georgia"/>
          <w:sz w:val="28"/>
          <w:szCs w:val="28"/>
        </w:rPr>
        <w:t xml:space="preserve">dos profissionais de ensino, que tem sido reconhecido como um dos principais problemas do ensino público brasileir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2) Que exigem um tempo mínimo de permanência na mesma unidade de ensino como requisito à inscrição na prova de promoção, erigindo ainda o mesmo fator como critério de classificação final, pelas quais se ataca outra grave distorção administrativa do nosso sistema de ensino, estimulando o professor e os profissionais de suporte pedagógico a manter certo compromisso com o público por eles atendidos.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3) Que exigem uma pontuação mínima em cada prova, pontuação elevada progressivamente para as faixas superiores, o que servirá para estimular o aperfeiçoamento constante do corpo docente, o que, ao nosso juízo, deve produzir efeitos extremamente positivos sobre a qualidade do ensin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Entendemos, for fim que, ao premiar os melhores docentes, sob a forma de vencimentos substancialmente maiores, o Projeto dá um passo dos mais importantes em prol da edificação de uma nova cultura no ensino público. Uma cultura de busca da qualidade e do aperfeiçoamento pessoal. A cultura, enfim, que deve proporcionar ao nosso Estado padrão de qualidade no ensino público muito mais próximo daquele exigido pelo desenvolviment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jc w:val="center"/>
        <w:rPr>
          <w:rFonts w:ascii="Goudy Old Style;Georgia" w:hAnsi="Goudy Old Style;Georgia" w:cs="Goudy Old Style;Georgia"/>
          <w:b/>
          <w:b/>
          <w:sz w:val="28"/>
          <w:szCs w:val="28"/>
        </w:rPr>
      </w:pPr>
      <w:r>
        <w:rPr>
          <w:rFonts w:cs="Goudy Old Style;Georgia" w:ascii="Goudy Old Style;Georgia" w:hAnsi="Goudy Old Style;Georgia"/>
          <w:b/>
          <w:sz w:val="28"/>
          <w:szCs w:val="28"/>
        </w:rPr>
        <w:t>As emendas e o substitutivo</w:t>
      </w:r>
    </w:p>
    <w:p>
      <w:pPr>
        <w:pStyle w:val="Normal"/>
        <w:spacing w:lineRule="atLeast" w:line="240" w:before="0" w:after="120"/>
        <w:jc w:val="center"/>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No tocante às emendas e ao substitutivo apresentados durante o período em que o projeto permaneceu em pauta, nossa manifestação é a seguinte.</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Preliminarmente, é preciso ressaltar que dissentimos frontalmente de manifestações anteriores, que recusam aos Membros deste Parlamento o direito de oferecer emendas a projeto de iniciativa privativa do Poder Executiv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jurisprudência hoje dominante reconhece ao Parlamento o direito de emendar qualquer proposição, inclusive aquelas de iniciativa reservada, fazendo exceção dessa regra apenas para aquele emenda que tenha por efeito o aumento da despesa.</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Durante a vigência da Constituição de 1969 (Emenda nº 1 à Constituição de 1967) prevaleceu o entendimento de que o poder de emenda, corolário do poder de iniciativa, não subsistia quando eram examinados os projetos de iniciativa reservada.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Tal interpretação não era gratuita, mas fundada no espírito do direito constitucional vigente, já que este proibia expressamente a emenda a algumas das proposições de iniciativa privativa do Poder Executivo, inclusive o orçamento anual. </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Ora, tais restrições não constam do atual Texto Fundamental, que, pelo seu art. 63, só restringe a faculdade de apresentar emenda, </w:t>
      </w:r>
      <w:r>
        <w:rPr>
          <w:rFonts w:cs="Goudy Old Style;Georgia" w:ascii="Goudy Old Style;Georgia" w:hAnsi="Goudy Old Style;Georgia"/>
          <w:i/>
          <w:sz w:val="28"/>
          <w:szCs w:val="28"/>
        </w:rPr>
        <w:t>quando esta é suscetível de produzir aumento de despesa</w:t>
      </w:r>
      <w:r>
        <w:rPr>
          <w:rFonts w:cs="Goudy Old Style;Georgia" w:ascii="Goudy Old Style;Georgia" w:hAnsi="Goudy Old Style;Georgia"/>
          <w:sz w:val="28"/>
          <w:szCs w:val="28"/>
        </w:rPr>
        <w:t xml:space="preserve"> nas seguintes hipóteses:</w:t>
      </w:r>
    </w:p>
    <w:p>
      <w:pPr>
        <w:pStyle w:val="Normal"/>
        <w:spacing w:lineRule="atLeast" w:line="240" w:before="0" w:after="120"/>
        <w:ind w:firstLine="1980"/>
        <w:jc w:val="both"/>
        <w:rPr>
          <w:rFonts w:ascii="Goudy Old Style;Georgia" w:hAnsi="Goudy Old Style;Georgia" w:cs="Goudy Old Style;Georgia"/>
          <w:sz w:val="28"/>
          <w:szCs w:val="28"/>
        </w:rPr>
      </w:pPr>
      <w:bookmarkStart w:id="0" w:name="63I"/>
      <w:bookmarkEnd w:id="0"/>
      <w:r>
        <w:rPr>
          <w:rFonts w:cs="Goudy Old Style;Georgia" w:ascii="Goudy Old Style;Georgia" w:hAnsi="Goudy Old Style;Georgia"/>
          <w:sz w:val="28"/>
          <w:szCs w:val="28"/>
        </w:rPr>
        <w:t>1. “nos projetos de iniciativa exclusiva do Presidente da República, ressalvado o disposto no art. 166, § 3º e § 4º”, e</w:t>
      </w:r>
    </w:p>
    <w:p>
      <w:pPr>
        <w:pStyle w:val="Normal"/>
        <w:spacing w:lineRule="atLeast" w:line="240" w:before="0" w:after="120"/>
        <w:ind w:firstLine="1980"/>
        <w:jc w:val="both"/>
        <w:rPr>
          <w:rFonts w:ascii="Goudy Old Style;Georgia" w:hAnsi="Goudy Old Style;Georgia" w:cs="Goudy Old Style;Georgia"/>
          <w:sz w:val="28"/>
          <w:szCs w:val="28"/>
        </w:rPr>
      </w:pPr>
      <w:bookmarkStart w:id="1" w:name="63II"/>
      <w:bookmarkEnd w:id="1"/>
      <w:r>
        <w:rPr>
          <w:rFonts w:cs="Goudy Old Style;Georgia" w:ascii="Goudy Old Style;Georgia" w:hAnsi="Goudy Old Style;Georgia"/>
          <w:sz w:val="28"/>
          <w:szCs w:val="28"/>
        </w:rPr>
        <w:t>2. “nos projetos sobre organização dos serviços administrativos da Câmara dos Deputados, do Senado Federal, dos Tribunais Federais e do Ministério Públic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Entretanto, existe farta jurisprudência decidindo pela invalidade de emenda versando sobre matéria diversa daquela de que trata a proposição remetida ao exame do Parlamento pelo Presidente da República ou pelas Cortes de Justiça. </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Fiéis ao </w:t>
      </w:r>
      <w:r>
        <w:rPr>
          <w:rFonts w:cs="Goudy Old Style;Georgia" w:ascii="Goudy Old Style;Georgia" w:hAnsi="Goudy Old Style;Georgia"/>
          <w:i/>
          <w:sz w:val="28"/>
          <w:szCs w:val="28"/>
        </w:rPr>
        <w:t>princípio da simetria</w:t>
      </w:r>
      <w:r>
        <w:rPr>
          <w:rFonts w:cs="Goudy Old Style;Georgia" w:ascii="Goudy Old Style;Georgia" w:hAnsi="Goudy Old Style;Georgia"/>
          <w:sz w:val="28"/>
          <w:szCs w:val="28"/>
        </w:rPr>
        <w:t>, os tribunais têm aplicado o mesmo entendimento no âmbito dos demais Entes da Federação (Estados, Distritos Federais e Município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Também não se pode falar em matéria de competência legislativa em poder discricionário do Poder Executivo. A distinção entre ato vinculado ou ato discricionário é particular ao ato administrativo, não se podendo falar que exista discricionariedade da Administração nas matérias que estão submetidas a exame do Poder Legislativo, especialmente para afastar a possibilidade de emenda.  </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Desse modo, a emenda só poderá ser rejeitada ou por </w:t>
      </w:r>
      <w:r>
        <w:rPr>
          <w:rFonts w:cs="Goudy Old Style;Georgia" w:ascii="Goudy Old Style;Georgia" w:hAnsi="Goudy Old Style;Georgia"/>
          <w:i/>
          <w:sz w:val="28"/>
          <w:szCs w:val="28"/>
        </w:rPr>
        <w:t>considerações de mérito</w:t>
      </w:r>
      <w:r>
        <w:rPr>
          <w:rFonts w:cs="Goudy Old Style;Georgia" w:ascii="Goudy Old Style;Georgia" w:hAnsi="Goudy Old Style;Georgia"/>
          <w:sz w:val="28"/>
          <w:szCs w:val="28"/>
        </w:rPr>
        <w:t xml:space="preserve"> ou por </w:t>
      </w:r>
      <w:r>
        <w:rPr>
          <w:rFonts w:cs="Goudy Old Style;Georgia" w:ascii="Goudy Old Style;Georgia" w:hAnsi="Goudy Old Style;Georgia"/>
          <w:i/>
          <w:sz w:val="28"/>
          <w:szCs w:val="28"/>
        </w:rPr>
        <w:t>afronta ao direito</w:t>
      </w:r>
      <w:r>
        <w:rPr>
          <w:rFonts w:cs="Goudy Old Style;Georgia" w:ascii="Goudy Old Style;Georgia" w:hAnsi="Goudy Old Style;Georgia"/>
          <w:sz w:val="28"/>
          <w:szCs w:val="28"/>
        </w:rPr>
        <w:t xml:space="preserve">.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E há ainda a possibilidade da emenda ser rejeitada por razões de ordem financeiro-orçamentária, onde se examina a observância de certos requisitos por parte da proposição, requisitos sem os quais a sua conversão em lei poderá produzir efeitos extremamente danosos ao Erári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É à luz de tal critério que examinamos as seguintes emendas e substitutiv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 fixa uma única pontuação mínima para todas as modalidades de avaliação aplicadas no processo de promoçã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 suprime o limite máximo de 20% para o contingente de candidatos aprovados em cada faixa das classes docent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3 suprime o artigo 4º da proposição, que trata dos requisitos para inscrição e que fixa limite máximo para o contigente de aprovado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4 acrescenta artigo para disciplinar a  jornada de trabalho docente.</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5 introduz limite mínimo para o contingente de aprovados em cada faixa das classes docent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6 aumenta o mesmo limite para 40%, fixando piso de 20%.</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7 estabelece, na mesma matéria, teto de 60% e piso de 40%.</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8 estabelece, na mesma matéria, teto de 80%, fixando piso de 60%.</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9 determina o reequadramento dos servidores aposentados do Quadro do Magistéri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0 introduz exame e avaliação de títulos como critério de promoçã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1 reduz a pontuação mínima para aprovação no processo de avaliação previsto no projet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2 fixa teto para o número de alunos em sala de aula.</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3 fixa critérios para o aumento ou reajuste salarial quando da data-base do Quadro do Magistéri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 Emenda n. 14 disciplina a jornada de trabalho docente.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5 determina o reequadramento dos servidores aposentados do Quadro do Magistéri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6 eleva para 50% o limite mínimo para o contingente de aprovados em cada faixa das classes docent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7 estende à “evolução da carreira” o conceito de promoção enunciado pela proposiçã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8 introduz a “evolução da carreira” como matéria a ser disciplinada pela presente proposiçã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19 reduz o interstício temporal mínimo entre as promoçõ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0 reduz o tempo mínimo de parmanência nas mesma escola ou unidade administrativa requerido pelo projet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1 suprime o teto para o contingente de aprovados em cada faixa das classes docent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2 estende as normas de promoção a todos os integrantes do Quadro de Magistério, não só ao titular de cargo efetiv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3 remete à disciplina regulamentar os critérios de assiduidade e tempo de permanência na mesma unidade escolar ou administrativa.</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4 permite ao servidor provado no processo de avaliação, mas não promovido, aproveitar a pontuação obtida em processos posteriore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 Emenda n. 25 fixa uma única pontuação mínima para todas as modalidades de avaliação aplicadas no processo de promoçã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O Substitutivo n. 1 condensa o objeto de várias das emendas antes citadas num mesmo text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s Emendas n. 1, 11 e 25 reduzem o número mínimo de pontos necessários para a aprovação no processo de promoção. Como dissemos, ao elevar progressivamente tal número de pontos para as faixas superiores, a proposição estimula o aperfeiçoamento constante do corpo docente, o que – ao nosso juízo –, pode produzir efeitos extremamente positivos sobre a qualidade do ensin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Tal norma também evita uma distorção importante, que, aliás, ocorre nas carreiras deste Parlamento. De fato, ao exigir, quando do processo de promoção, uma pontuação mínima para passagem do servidor de um nível para outro imediatamente superior, as normas vigentes na Assembleia favorecem sistematicamente aqueles que estão no topo da carreira, em detrimento dos demais. Vale dizer: como os níveis mais baixos de cada carreira são ocupados por contingentes maiores, a nota médiapara aprovação, considerando o limite máximo de 20% – que também existe no Quadro da Assembleia –, acaba sendo muito maior na base do que no topo da pirâmide.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Por esta razão, o que se constata no Quadro deste Parlamento, quando dos processos de promoção, é que as notas obtidas por aqueles que são aprovados nos níveis inferiores são sistematicamente mais altas que aquelas obtidas por quem é classificado nos níveis superiores.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Desse modo, ao elevar progressivamente a pontuação mínima exigida dos candidatos na medida em que eles vão passando de uma faixa para a superior, o projeto apenas evita que os servidores das faixas superiores, menos numerosas, sejam favorecidos.</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Do ponto de vista estritamente financeiro-orçamentário, a emenda não merece acolhida por produzir potencial aumento do número de classificados no processo de promoção.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Pelo mesmo motivo, não podemos acolher as Emendas n. 2, 3, 5, 6, 7, 8 e 16, que elevam o teto previsto no texto original para o contigente de aprovados em cada faixa das classes docentes.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s emendas 4 e 14 não merecem acolhida por tratar de matéria estranha ao texto original, a jornada de trabalho, podendo ainda exigir o aumento do Quadro do Magistério, despesa não prevista no texto original e para o qual não foi apontada nenhuma fonte de ingressos nas propostas de emenda.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s emendas 9 e 15 não merecem acolhida por tratar de matéria estranha ao texto original, o reenquadramento de servidores aposentados, despesa não prevista no texto original e para o qual não foi apontada nenhuma fonte de ingressos nas propostas de emenda. </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s emendas 17 e 18 não merecem acolhida por equipararem, para efeitos legais, promoção e evolução na carreira. Ora, a expressão “evolução na carreira” tem no corpo da presente proposição sentido unívoco, qual seja, o da passagem do servidor de um nivel para outro superior, tratando a promoção da passagem de faixa a faixa. Não há sentido em equiparar duas formas distintas de ascensão funcional. Do ponto de vista orçamentário, tal confusão pode aumentar de modo desastroso a folha de salários, além de criar uma insegurança jurídica de efeitos potecialmente danosos para o Erário.</w:t>
      </w:r>
    </w:p>
    <w:p>
      <w:pPr>
        <w:pStyle w:val="Normal"/>
        <w:spacing w:lineRule="atLeast" w:line="240" w:before="0" w:after="120"/>
        <w:ind w:firstLine="1980"/>
        <w:jc w:val="both"/>
        <w:rPr>
          <w:rFonts w:ascii="Goudy Old Style;Georgia" w:hAnsi="Goudy Old Style;Georgia" w:cs="Goudy Old Style;Georgia"/>
          <w:sz w:val="28"/>
          <w:szCs w:val="28"/>
        </w:rPr>
      </w:pPr>
      <w:r>
        <w:rPr>
          <w:rFonts w:cs="Goudy Old Style;Georgia" w:ascii="Goudy Old Style;Georgia" w:hAnsi="Goudy Old Style;Georgia"/>
          <w:sz w:val="28"/>
          <w:szCs w:val="28"/>
        </w:rPr>
        <w:t>As demais emendas e o substitutivo, que reúne no mesmo teor parte das emendas ora comentadas, não merecem acolhida pelo mesmo motivo, ou seja, por redundarem em elevação da despesa prevista na elaboração do projeto.</w:t>
      </w:r>
    </w:p>
    <w:p>
      <w:pPr>
        <w:pStyle w:val="Normal"/>
        <w:spacing w:lineRule="atLeast" w:line="240" w:before="0" w:after="120"/>
        <w:ind w:firstLine="1980"/>
        <w:jc w:val="both"/>
        <w:rPr/>
      </w:pPr>
      <w:r>
        <w:rPr>
          <w:rFonts w:cs="Goudy Old Style;Georgia" w:ascii="Goudy Old Style;Georgia" w:hAnsi="Goudy Old Style;Georgia"/>
          <w:sz w:val="28"/>
          <w:szCs w:val="28"/>
        </w:rPr>
        <w:t xml:space="preserve">Pelo exposto, manifestamos-nos </w:t>
      </w:r>
      <w:r>
        <w:rPr>
          <w:rFonts w:cs="Goudy Old Style;Georgia" w:ascii="Goudy Old Style;Georgia" w:hAnsi="Goudy Old Style;Georgia"/>
          <w:b/>
          <w:sz w:val="28"/>
          <w:szCs w:val="28"/>
        </w:rPr>
        <w:t>favoravelmente</w:t>
      </w:r>
      <w:r>
        <w:rPr>
          <w:rFonts w:cs="Goudy Old Style;Georgia" w:ascii="Goudy Old Style;Georgia" w:hAnsi="Goudy Old Style;Georgia"/>
          <w:sz w:val="28"/>
          <w:szCs w:val="28"/>
        </w:rPr>
        <w:t xml:space="preserve"> a aprovação do Projeto de lei Complementar nº 29, de 2009, e </w:t>
      </w:r>
      <w:r>
        <w:rPr>
          <w:rFonts w:cs="Goudy Old Style;Georgia" w:ascii="Goudy Old Style;Georgia" w:hAnsi="Goudy Old Style;Georgia"/>
          <w:b/>
          <w:sz w:val="28"/>
          <w:szCs w:val="28"/>
        </w:rPr>
        <w:t xml:space="preserve">contrariamente </w:t>
      </w:r>
      <w:r>
        <w:rPr>
          <w:rFonts w:cs="Goudy Old Style;Georgia" w:ascii="Goudy Old Style;Georgia" w:hAnsi="Goudy Old Style;Georgia"/>
          <w:sz w:val="28"/>
          <w:szCs w:val="28"/>
        </w:rPr>
        <w:t>a aprovação das emendas e do substitutivo antes mencionados.</w:t>
      </w:r>
    </w:p>
    <w:p>
      <w:pPr>
        <w:pStyle w:val="Textosimples"/>
        <w:spacing w:lineRule="atLeast" w:line="240" w:before="0" w:after="120"/>
        <w:ind w:firstLine="1980"/>
        <w:jc w:val="both"/>
        <w:rPr>
          <w:rFonts w:ascii="Goudy Old Style;Georgia" w:hAnsi="Goudy Old Style;Georgia" w:cs="Goudy Old Style;Georgia"/>
          <w:b/>
          <w:b/>
          <w:spacing w:val="0"/>
          <w:sz w:val="28"/>
          <w:szCs w:val="28"/>
        </w:rPr>
      </w:pPr>
      <w:r>
        <w:rPr>
          <w:rFonts w:cs="Goudy Old Style;Georgia" w:ascii="Goudy Old Style;Georgia" w:hAnsi="Goudy Old Style;Georgia"/>
          <w:b/>
          <w:spacing w:val="0"/>
          <w:sz w:val="28"/>
          <w:szCs w:val="28"/>
        </w:rPr>
      </w:r>
    </w:p>
    <w:p>
      <w:pPr>
        <w:pStyle w:val="Normal"/>
        <w:ind w:firstLine="1980"/>
        <w:jc w:val="center"/>
        <w:rPr>
          <w:rFonts w:ascii="Goudy Old Style;Georgia" w:hAnsi="Goudy Old Style;Georgia" w:cs="Goudy Old Style;Georgia"/>
          <w:sz w:val="28"/>
          <w:szCs w:val="28"/>
        </w:rPr>
      </w:pPr>
      <w:r>
        <w:rPr>
          <w:rFonts w:cs="Goudy Old Style;Georgia" w:ascii="Goudy Old Style;Georgia" w:hAnsi="Goudy Old Style;Georgia"/>
          <w:b/>
          <w:sz w:val="28"/>
          <w:szCs w:val="28"/>
        </w:rPr>
        <w:t>a) Celso Giglio - Relator Especial</w:t>
      </w:r>
    </w:p>
    <w:p>
      <w:pPr>
        <w:pStyle w:val="Textosimples"/>
        <w:spacing w:lineRule="atLeast" w:line="240" w:before="0" w:after="120"/>
        <w:ind w:firstLine="1980"/>
        <w:jc w:val="center"/>
        <w:rPr>
          <w:rFonts w:ascii="Goudy Old Style;Georgia" w:hAnsi="Goudy Old Style;Georgia" w:cs="Goudy Old Style;Georgia"/>
          <w:b/>
          <w:b/>
          <w:spacing w:val="0"/>
          <w:sz w:val="28"/>
          <w:szCs w:val="28"/>
        </w:rPr>
      </w:pPr>
      <w:r>
        <w:rPr>
          <w:rFonts w:cs="Goudy Old Style;Georgia" w:ascii="Goudy Old Style;Georgia" w:hAnsi="Goudy Old Style;Georgia"/>
          <w:b/>
          <w:spacing w:val="0"/>
          <w:sz w:val="28"/>
          <w:szCs w:val="28"/>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oudy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Palatino Linotype" w:hAnsi="Palatino Linotype" w:cs="Palatino Linotype"/>
      <w:b/>
      <w:sz w:val="26"/>
    </w:rPr>
  </w:style>
  <w:style w:type="paragraph" w:styleId="Recuodecorpodetexto3">
    <w:name w:val="Recuo de corpo de texto 3"/>
    <w:basedOn w:val="Normal"/>
    <w:qFormat/>
    <w:pPr>
      <w:tabs>
        <w:tab w:val="clear" w:pos="708"/>
        <w:tab w:val="left" w:pos="2268" w:leader="none"/>
      </w:tabs>
      <w:spacing w:lineRule="atLeast" w:line="240" w:before="0" w:after="120"/>
      <w:ind w:firstLine="2700"/>
      <w:jc w:val="both"/>
    </w:pPr>
    <w:rPr>
      <w:rFonts w:ascii="Palatino Linotype" w:hAnsi="Palatino Linotype" w:cs="Palatino Linotype"/>
      <w:sz w:val="26"/>
    </w:rPr>
  </w:style>
  <w:style w:type="paragraph" w:styleId="Textosimples">
    <w:name w:val="Texto simples"/>
    <w:basedOn w:val="Normal"/>
    <w:qFormat/>
    <w:pPr/>
    <w:rPr>
      <w:rFonts w:ascii="Courier New" w:hAnsi="Courier New" w:cs="Courier New"/>
      <w:spacing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9:00Z</dcterms:created>
  <dc:creator>DDO</dc:creator>
  <dc:description/>
  <dc:language>en-US</dc:language>
  <cp:lastModifiedBy>Adm2000</cp:lastModifiedBy>
  <cp:lastPrinted>2009-06-03T14:04:00Z</cp:lastPrinted>
  <dcterms:modified xsi:type="dcterms:W3CDTF">2009-09-23T22:37:00Z</dcterms:modified>
  <cp:revision>4</cp:revision>
  <dc:subject/>
  <dc:title>Acessorios_Parecer.doc</dc:title>
</cp:coreProperties>
</file>