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PARECER Nº 1639, DE 2009</w:t>
      </w:r>
    </w:p>
    <w:p>
      <w:pPr>
        <w:pStyle w:val="Corpodetexto3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REUNIÃO CONJUNTA DAS COMISSÕES DE CONSTITUIÇÃO E JUSTIÇA, SERVIÇOS E OBRAS PÚBLICAS E FINANÇAS E ORÇAMENTO, SOBRE A EMENDA SUBSTITUTIVA APRESENTADA AO PROJETO DE LEI Nº 502, DE 2007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torna ás Comissões de Constituição e Justiça, Serviços e Obras Públicas e Finanças e Orçamento o Projeto de lei nº 502, de 2007, de iniciativa do nobre Deputado Alex Manente, que institui tarifa social estabelecendo patamares para a cobrança da taxa de água e esgoto.</w:t>
      </w:r>
    </w:p>
    <w:p>
      <w:pPr>
        <w:pStyle w:val="Corpodetexto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/>
          <w:szCs w:val="24"/>
        </w:rPr>
        <w:tab/>
        <w:tab/>
        <w:tab/>
        <w:t>Após a tramitação regimental regular, a propositura foi alvo de 1(uma) emenda substitutiva, a de nº 01, apresentada em conformidade com o disposto no artigo 175, inciso II da XIII Consolidação do Regimento Intern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/>
          <w:szCs w:val="24"/>
        </w:rPr>
        <w:tab/>
        <w:tab/>
        <w:tab/>
        <w:t xml:space="preserve">Compete-nos, nesta oportunidade, na qualidade de Relator designado que fomos, exarar parecer pelas Comissões de Constituição e Justiça, </w:t>
      </w:r>
      <w:r>
        <w:rPr>
          <w:rFonts w:cs="Arial" w:ascii="Arial" w:hAnsi="Arial"/>
          <w:b w:val="false"/>
        </w:rPr>
        <w:t>Serviços e Obras Públicas e Finanças e Orçamento</w:t>
      </w:r>
      <w:r>
        <w:rPr>
          <w:rFonts w:cs="Arial" w:ascii="Arial" w:hAnsi="Arial"/>
          <w:b w:val="false"/>
          <w:bCs/>
          <w:szCs w:val="24"/>
        </w:rPr>
        <w:t xml:space="preserve"> sobre os aspectos constitucionais, legais, jurídicos e de mérito da emenda substitutiva apresentada.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A EMENDA</w:t>
      </w:r>
    </w:p>
    <w:p>
      <w:pPr>
        <w:pStyle w:val="TextBody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retende a emenda Substitutiva de nº 01, apresentada pelo autor do projeto de lei em epígrafe, com o apoio regimental dos Senhores Deputados, alterar substancialmente o projeto original, visando adequar de melhor forma os benefícios sociai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Quanto aos aspectos que nos cabem analisar, não encontramos óbices constitucionais, legais e jurídicos, bem como quanto ao mérit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ssim sendo, posicionamo-nos favoravelmente à aprovação da emenda substitutiva nº 01, apresentada ao Projeto de Lei nº 502, de 2007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son Giriboni – 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o relator, favorável à emenda substitutiva nº 1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3-9-2009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o Bragato – President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son Giriboni - Edson Giriboni – Cássio Navarro - Cássio Navarro – Alex Manente – Baleia Rossi – Roberto Engler – Mauro Bragato – João Barbosa - João Barbosa – Vitor Sapienza – Enio Tatto - Enio Tatto - Enio Tatto – José Bruno – Antonio Salim Curiati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i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/>
      <w:sz w:val="28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1:02:00Z</dcterms:created>
  <dc:creator>geral</dc:creator>
  <dc:description/>
  <cp:keywords/>
  <dc:language>en-US</dc:language>
  <cp:lastModifiedBy>SSC</cp:lastModifiedBy>
  <cp:lastPrinted>2009-09-16T16:28:00Z</cp:lastPrinted>
  <dcterms:modified xsi:type="dcterms:W3CDTF">2009-09-23T22:02:00Z</dcterms:modified>
  <cp:revision>3</cp:revision>
  <dc:subject/>
  <dc:title>Parecer nº, de 2007</dc:title>
</cp:coreProperties>
</file>