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REQUERIMENTO DE URGÊNCIA</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 xml:space="preserve">Requeremos, nos termos regimentais, tramitação em regime de Urgência para o Projeto de lei nº 418, de 2005, de minha autoria, que institui incentivo fiscal para pessoas jurídicas do estado que investirem em projetos de organizações não governamentais na área da saúde públic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t>A presente solicitação faz-se necessária, face à relevância da matéria.</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Campos Machado</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1423 220909 1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24:00Z</dcterms:created>
  <dc:creator>DDO</dc:creator>
  <dc:description/>
  <dc:language>en-US</dc:language>
  <cp:lastModifiedBy>ALESP</cp:lastModifiedBy>
  <dcterms:modified xsi:type="dcterms:W3CDTF">2009-09-24T22:32:00Z</dcterms:modified>
  <cp:revision>4</cp:revision>
  <dc:subject/>
  <dc:title>Acessorios_Req. Urgência.doc</dc:title>
</cp:coreProperties>
</file>