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PARECER N°    1642, DE 200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 E JUSTIÇA, SOBRE O PROJETO DE LEI Nº 119, DE 20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 autoria da Deputada Analice Fernandes, o projeto em epígrafe tem por objetivo denominar de "Cap. PM Dercio Lupiano de Assis "  ao viaduto localizado no km 617 + 300m da Rodovia SP – 320, em Três Fronteiras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s termos do artigo 148, parágrafo único, item 2  do Regimento Interno Consolidado, a presente proposição esteve em pauta nos termos regimentais, não tendo  emendas ou substitutivos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seqüência, o projeto foi encaminhado a esta Comissão de Constituição e Justiça, para analisar a matéria, nos termos do artigo 31, § 1º, do citado regimento, quanto aos aspectos constitucional, legal e jurídico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o referido viaduto não possui denominação patronímic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119, de 2009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É o parece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Antonio Salim Curiati - </w:t>
      </w:r>
      <w:r>
        <w:rPr>
          <w:sz w:val="24"/>
        </w:rPr>
        <w:t xml:space="preserve"> Relator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20/5/2009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ndré Soares – Fernando Capez – Ana Perugini – Vanderlei Siraque – Edson Giriboni – Baleia Rossi – Maria Lúcia Amary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4:00Z</dcterms:created>
  <dc:creator>alesp</dc:creator>
  <dc:description/>
  <dc:language>en-US</dc:language>
  <cp:lastModifiedBy>SSC</cp:lastModifiedBy>
  <cp:lastPrinted>2009-09-24T16:24:00Z</cp:lastPrinted>
  <dcterms:modified xsi:type="dcterms:W3CDTF">2009-09-24T19:24:00Z</dcterms:modified>
  <cp:revision>2</cp:revision>
  <dc:subject/>
  <dc:title>                                          PARECER N</dc:title>
</cp:coreProperties>
</file>