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PARECER N° 1657, DE 2009</w:t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TRANSPORTES E COMUNICAÇÕES, SOBRE O PROJETO DE LEI N° 380, DE 200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De autoria do Deputado Rui Falcão, o projeto em epígrafe regulamenta as relações de consumo entre empresas aéreas e consumidores, no âmbito do Estado, quanto à emissão das passagens aéreas e informações quanto ao cumprimento efetivo do contrato firmado entre as partes.</w:t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Nos termos do item 2 do parágrafo único do artigo 148 do Regimento Interno desta Casa, a propositura esteve em pauta, nos termos regimentais, não recebendo emendas ou substitutivos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Decorrido o prazo de pauta, foi a proposição encaminhada à Comissão de Constituição e Justiça, na qual foi analisada quanto aos seus aspectos constitucional, legal e jurídico, recebendo parecer favorável.</w:t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Compete-nos, na sequência do processo legislativo, analisar seu mérito, de acordo com o previsto no  §  11 do artigo 31 do já citado regiment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 xml:space="preserve">Ao fazê-lo, verificamos que o intuito da proposição é criar um sistema de comunicação entre as empresas aéreas e os passageiros, por meio da rede mundial de computadores e outros meios eletrônicos de emissão e recepção de informações. 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Por entendermos que as medidas em tela irão evitar inúmeros transtornos decorrentes da falta de informação quanto a atrasos, cancelamentos e outros problemas relativos a voos, julgamos ser a proposição merecedora do nosso apoi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Portanto, nosso parecer é favorável à aprovação do Projeto de Lei n.° 380, de 2009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João Caramez – 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o parecer do relator, favorável à proposição.</w:t>
      </w:r>
    </w:p>
    <w:p>
      <w:pPr>
        <w:pStyle w:val="Normal"/>
        <w:rPr/>
      </w:pPr>
      <w:r>
        <w:rPr/>
        <w:t>Sala das Comissões, em 23-9-2009.</w:t>
      </w:r>
    </w:p>
    <w:p>
      <w:pPr>
        <w:pStyle w:val="Normal"/>
        <w:numPr>
          <w:ilvl w:val="0"/>
          <w:numId w:val="3"/>
        </w:numPr>
        <w:rPr/>
      </w:pPr>
      <w:r>
        <w:rPr/>
        <w:t>Edmir Chedid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ão Caramez – Orlando Morando – Celso Giglio – Rogério Nogueira – Campos Machado – Edmir Chedid </w:t>
      </w:r>
    </w:p>
    <w:p>
      <w:pPr>
        <w:pStyle w:val="Normal"/>
        <w:ind w:firstLine="2552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912"/>
        </w:tabs>
        <w:ind w:left="2912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5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8:24:00Z</dcterms:created>
  <dc:creator>alesp</dc:creator>
  <dc:description/>
  <cp:keywords/>
  <dc:language>en-US</dc:language>
  <cp:lastModifiedBy>SSC</cp:lastModifiedBy>
  <cp:lastPrinted>2009-09-02T14:56:00Z</cp:lastPrinted>
  <dcterms:modified xsi:type="dcterms:W3CDTF">2009-09-24T19:39:00Z</dcterms:modified>
  <cp:revision>4</cp:revision>
  <dc:subject/>
  <dc:title>PARECER N°                 , DE 2001</dc:title>
</cp:coreProperties>
</file>