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659 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86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Mauro Bragato, o projeto em epígrafe dá a denominação de “Cabo PM Antônio Ramos da Silva” à Base Operacional de Piraju, localizada no quilômetro 309 da Rodovia Raposo Tavares – SP 270, no Município de Piraju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e fls. 9,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Dá denominação à Base Operacional da Polícia Rodoviária do Estado, 270/7, localizada no km 308,450 da Rodovia Raposo Tavares – SP 270, no Município de Piraju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Cabo PM Antônio Ramos da Silva” a Base Operacional da Polícia Rodoviária do Estado, 270/7, localizada no km 308,450 da Rodovia Raposo Tavares – SP 270, no Município de Piraju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Campos Machado - Rel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.</w:t>
      </w:r>
    </w:p>
    <w:p>
      <w:pPr>
        <w:pStyle w:val="Normal"/>
        <w:jc w:val="center"/>
        <w:rPr/>
      </w:pPr>
      <w:r>
        <w:rPr/>
        <w:t>Sala das Comissões, em 17/9/2009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elso Gigli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os Machado – João Barbosa – Baleia Rossi – João Caramez – Celso Giglio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05:00Z</dcterms:created>
  <dc:creator>Desconhecido</dc:creator>
  <dc:description/>
  <dc:language>en-US</dc:language>
  <cp:lastModifiedBy>geral</cp:lastModifiedBy>
  <cp:lastPrinted>2005-02-23T09:14:00Z</cp:lastPrinted>
  <dcterms:modified xsi:type="dcterms:W3CDTF">2009-09-24T22:05:00Z</dcterms:modified>
  <cp:revision>2</cp:revision>
  <dc:subject/>
  <dc:title>PARECER N°                 , DE 1997</dc:title>
</cp:coreProperties>
</file>