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 1663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Olímpio Gomes, o projeto em epígrafe dá denominação ao 40</w:t>
      </w:r>
      <w:r>
        <w:rPr>
          <w:vertAlign w:val="superscript"/>
        </w:rPr>
        <w:t>o</w:t>
      </w:r>
      <w:r>
        <w:rPr/>
        <w:t xml:space="preserve"> Batalhão de Polícia Militar Metropolitano, sediado na Capit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apresentado no Parecer n.° 1.389, d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40° Batalhão de Polícia Militar Metropolitano (40° BPM/M), em São Bernardo do Camp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Soldado PM Elias José de Souza” o 40° Batalhão de Polícia Militar Metropolitano (40° BPM/M), em São Bernardo do Camp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 xml:space="preserve">a) Campos Machado - 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17/9/2009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ind w:left="360" w:hanging="0"/>
        <w:rPr/>
      </w:pPr>
      <w:r>
        <w:rPr/>
        <w:t>João Barbosa – Baleia Rossi – Campos Machado – João Caramez – Celso Gigl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12:00Z</dcterms:created>
  <dc:creator>Desconhecido</dc:creator>
  <dc:description/>
  <dc:language>en-US</dc:language>
  <cp:lastModifiedBy>SSC</cp:lastModifiedBy>
  <cp:lastPrinted>2009-09-24T19:12:00Z</cp:lastPrinted>
  <dcterms:modified xsi:type="dcterms:W3CDTF">2009-09-24T22:12:00Z</dcterms:modified>
  <cp:revision>2</cp:revision>
  <dc:subject/>
  <dc:title>PARECER N°                 , DE 1997</dc:title>
</cp:coreProperties>
</file>