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1665   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 124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Carlinhos Almeida, o projeto em epígrafe dá a denominação de “Moisés Manoel da Silva” ao Instituto Médico Legal de Guaratinguetá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constante do Parecer n.° 1.365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>Dá denominação ao prédio onde está situada a Equipe de Perícias Médico-Legais – EPML de Guaratinguetá, em Guaratinguetá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Moisés Manoel da Silva” o prédio onde está situada a Equipe de Perícias Médico-Legais – EPML de Guaratinguetá, em Guaratinguetá.</w:t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ão Caramez  -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7-9-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ão Barbosa – Baleia Rossi – Campos Machado – João Caramez – Celso Gigl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2:06:00Z</dcterms:created>
  <dc:creator>Desconhecido</dc:creator>
  <dc:description/>
  <dc:language>en-US</dc:language>
  <cp:lastModifiedBy>0</cp:lastModifiedBy>
  <cp:lastPrinted>2009-09-09T12:24:00Z</cp:lastPrinted>
  <dcterms:modified xsi:type="dcterms:W3CDTF">2009-09-24T22:06:00Z</dcterms:modified>
  <cp:revision>2</cp:revision>
  <dc:subject/>
  <dc:title>PARECER N°                 , DE 1997</dc:title>
</cp:coreProperties>
</file>