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1668, DE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A MOÇÃO Nº 11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José Bittencourt, a moção em epígrafe apela para os Excelentíssimos Senhores Presidente do Senado Federal e Presidente da Câmara dos Deputados, bem como para os líderes dos partidos com assento naquelas Casas Legislativas, a fim de que empreendam esforços para que o Projeto de Lei n.° 4.320, de 2004, de autoria do Deputado Pompeu de Mattos, apensado aos Projetos n.</w:t>
      </w:r>
      <w:r>
        <w:rPr>
          <w:vertAlign w:val="superscript"/>
        </w:rPr>
        <w:t>os</w:t>
      </w:r>
      <w:r>
        <w:rPr/>
        <w:t xml:space="preserve"> 6254/05, 269/07, 1936/07 – MSC e 618/07, que estabelece a remição de pena pelo estudo, seja aprovado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substitutivo de fls. 7 a 8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t>A ASSEMBLEIA LEGISLATIVA DO ESTADO DE SÃO PAULO apela para os Excelentíssimos Senhores Presidentes do Senado Federal e da Câmara dos Deputados, bem como para os líderes dos partidos com assento nessas Casas Legislativas, a fim de que empreendam esforços para a aprovação do Projeto de Lei n.° 1936, de 2007, de iniciativa do Poder Executivo, que altera dispositivos da Lei n.° 7.210, de 11 de junho de 1984, Lei de Execução Penal, para introduzir a remição da pena pelo estudo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firstLine="127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oão Caramez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.</w:t>
      </w:r>
    </w:p>
    <w:p>
      <w:pPr>
        <w:pStyle w:val="Normal"/>
        <w:jc w:val="both"/>
        <w:rPr/>
      </w:pPr>
      <w:r>
        <w:rPr/>
        <w:t>Sala das Comissões, em 17-9-20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so Gigli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ão Barbosa – Baleia Rossi – Campos Machado – João Caramez – Celso Giglio</w:t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5:47:00Z</dcterms:created>
  <dc:creator>Desconhecido</dc:creator>
  <dc:description/>
  <cp:keywords/>
  <dc:language>en-US</dc:language>
  <cp:lastModifiedBy>SSC</cp:lastModifiedBy>
  <cp:lastPrinted>2005-02-23T09:14:00Z</cp:lastPrinted>
  <dcterms:modified xsi:type="dcterms:W3CDTF">2009-09-24T22:06:00Z</dcterms:modified>
  <cp:revision>3</cp:revision>
  <dc:subject/>
  <dc:title>PARECER N°                 , DE 1997</dc:title>
</cp:coreProperties>
</file>