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-360" w:hanging="0"/>
        <w:jc w:val="both"/>
        <w:rPr>
          <w:rFonts w:cs="Arial (W1)"/>
        </w:rPr>
      </w:pPr>
      <w:r>
        <w:rPr>
          <w:rFonts w:cs="Arial (W1)"/>
        </w:rPr>
        <w:t>PARECER Nº  1669, DE 2009</w:t>
      </w:r>
    </w:p>
    <w:p>
      <w:pPr>
        <w:pStyle w:val="Normal"/>
        <w:ind w:left="-360" w:hanging="0"/>
        <w:jc w:val="both"/>
        <w:rPr>
          <w:rFonts w:cs="Arial (W1)"/>
        </w:rPr>
      </w:pPr>
      <w:r>
        <w:rPr>
          <w:rFonts w:cs="Arial (W1)"/>
        </w:rPr>
        <w:t>DE RELATOR ESPECIAL, EM SUBSTITUIÇÃO AO DA COMISSÃO DE FINANÇAS E ORÇAMENTO, SOBRE O PROJETO DE DECRETO LEGISLATIVO Nº 63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Ofício C.FJB 1616/2007, o Senhor Antônio Roque Citadini, presidente do Tribunal de Contas do Estado de São Paulo, à vista da decisão proferida pela Egrégia 2ª Câmara, em sessão de 26/09/06, que julgou irregular a licitação e os ajustes decorrentes, enviou à Assembleia Legislativa do Estado de São Paulo a documentação pertinente ao contrato firmado entre a Companhia de Desenvolvimento Habitacional e Urbano do Estado de São Paulo e o Consórcio Mitto/Planova, que tinha como fundamento “a contratação de empreendimento habitacional de interesse social, mediante execução indireta em regime de empreitada integral de 236 unidades habitacionais tipo V07-2/CH para o empreendimento habitacional localizado no município de Jandira – Código RMJAN-2, também denominado Jandira “B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Consórcio Contratante interpôs recurso ordinário, visando à revisão da sentença prolatada pela 2ª Câmara, mas o Egrégio Plenário do Tribunal de Contas, em sessão de 13/06/07, conheceu do instrumento recursal, negando-lhe provimento, por julgar irregulares o contrato e a licit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validando o entendimento expresso pela Comissão de Finanças e Orçamento, por seu relator especial, concluímos que não há nos autos qualquer prática que enseje a reprovação dos atos executados pela Contrata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eciando cada um dos itens postos como irregulares, permitimo-nos considerá-los corretos, conforme análise de per s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ão há como negar-se que a inclusão do terreno na licitação é um expediente que resguarda o interesse público, por razões várias, permitindo que a CDHU coloque-se ao largo de expedientes demorados e custo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quanto o prazo do contrato seja de 60 meses, as prorrogações do prazo são admitidas porque se trata de programa que tem sua previsão orçamentária no Plano Plurianu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Quanto à retenção parcelada da caução, não há qualquer excesso aos limites estabelecidos no artigo 56, § 3º da Lei 8666/93, não podendo, portanto, essa prática ser considerada irregul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lei que criou e constituiu a CDHU deixa patente que não se impunha a autorização governamental para o início das obras, que tinha por fim acomodar o maior número de unidades, com o melhor aproveitamento do terreno, para possibilitar o maior número de interess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>Em suma, não poderia ser outra a conclusão do ilustre Relator Especial, que substituiu a Comissão de Finanças e Orçamento, promovendo a elaboração do Projeto de Decreto Legislativo nº 0063/2009, considerando regular o contrato e a licitação em causa e concordar com o arquivamento do processo nº RGL 6809/2007, por não comportar outra providên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nosso parec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) Celino Cardoso  - Relator Espe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9:00Z</dcterms:created>
  <dc:creator>DDO</dc:creator>
  <dc:description/>
  <cp:keywords/>
  <dc:language>en-US</dc:language>
  <cp:lastModifiedBy>ALESP</cp:lastModifiedBy>
  <dcterms:modified xsi:type="dcterms:W3CDTF">2009-09-25T19:50:00Z</dcterms:modified>
  <cp:revision>3</cp:revision>
  <dc:subject/>
  <dc:title>Acessorios_Parecer.doc</dc:title>
</cp:coreProperties>
</file>