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 Thoma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1º</w:t>
      </w:r>
      <w:r>
        <w:rPr/>
        <w:t xml:space="preserve"> - Fica obrigatória a instalação de caixas eletrônicos com recursos em Braille e áudio para deficientes visuais em todas as agências bancárias do Estado.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§ 1º</w:t>
      </w:r>
      <w:r>
        <w:rPr/>
        <w:t xml:space="preserve"> - As disposições deste artigo se aplicam a todo e qualquer tipo de rede bancária.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§ 2º</w:t>
      </w:r>
      <w:r>
        <w:rPr/>
        <w:t xml:space="preserve"> - As instruções e orientações ao usuário do sistema devem ser feitas por meio de dispositivo de áudio.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2º</w:t>
      </w:r>
      <w:r>
        <w:rPr/>
        <w:t xml:space="preserve"> - Os caixas eletrônicos de que trata esta lei deverão fornecer apenas cédulas de  R$ 10,00 (dez reais).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3º</w:t>
      </w:r>
      <w:r>
        <w:rPr/>
        <w:t xml:space="preserve"> - O acesso do deficiente visual aos caixas eletrônicos deverá ser por meio de piso tátil, emborrachado e com saliências.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4º</w:t>
      </w:r>
      <w:r>
        <w:rPr/>
        <w:t xml:space="preserve"> - A fiscalização do cumprimento desta lei ficará sob a responsabilidade da Fundação de Proteção e Defesa do Consumidor - PROCON-SP.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5º</w:t>
      </w:r>
      <w:r>
        <w:rPr/>
        <w:t xml:space="preserve"> - O descumprimento desta lei sujeitará o infrator às seguintes penalidades: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I</w:t>
      </w:r>
      <w:r>
        <w:rPr/>
        <w:t xml:space="preserve"> - advertência;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 xml:space="preserve">II </w:t>
      </w:r>
      <w:r>
        <w:rPr/>
        <w:t>- multa a ser estipulada e aplicada pelo órgão fiscalizador, no caso de reincidência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6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2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47:00Z</dcterms:created>
  <dc:creator>Alesp</dc:creator>
  <dc:description/>
  <dc:language>en-US</dc:language>
  <cp:lastModifiedBy>geral</cp:lastModifiedBy>
  <cp:lastPrinted>2007-11-27T21:48:00Z</cp:lastPrinted>
  <dcterms:modified xsi:type="dcterms:W3CDTF">2009-09-22T22:05:00Z</dcterms:modified>
  <cp:revision>3</cp:revision>
  <dc:subject/>
  <dc:title> </dc:title>
</cp:coreProperties>
</file>