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2 de setembro de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9/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8.570, originário do Projeto de lei nº 577, de 2009, de autoria do Deputado Ed Thomas, aprovado por esta Assembleia em sessão de 2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termina a obrigatoriedade de caixa eletrônico em Braille e áudio em todas as agências bancárias do Estado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53:00Z</dcterms:created>
  <dc:creator>dg</dc:creator>
  <dc:description/>
  <dc:language>en-US</dc:language>
  <cp:lastModifiedBy>geral</cp:lastModifiedBy>
  <cp:lastPrinted>2009-09-22T18:53:00Z</cp:lastPrinted>
  <dcterms:modified xsi:type="dcterms:W3CDTF">2009-09-22T22:03:00Z</dcterms:modified>
  <cp:revision>3</cp:revision>
  <dc:subject/>
  <dc:title>				São Paulo, 13 de setembro de 1996</dc:title>
</cp:coreProperties>
</file>