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8.557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396, de 200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a Haifa Madi - PDT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  <w:t>Artigo 1º - Fica instituído o “Dia do Islamismo”, a ser comemorado, anualmente, em 12 de maio.</w:t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  <w:t>Artigo 2º - Esta lei entra em vigor na data de sua publicação.</w:t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eia Legislativa do Estado de São Paulo, aos 21 de setembro de 2009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3258" w:hanging="0"/>
        <w:rPr>
          <w:sz w:val="24"/>
        </w:rPr>
      </w:pPr>
      <w:r>
        <w:rPr>
          <w:sz w:val="24"/>
        </w:rPr>
        <w:t>BARROS MUNHOZ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ssc5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8:27:00Z</dcterms:created>
  <dc:creator>Alesp</dc:creator>
  <dc:description/>
  <dc:language>en-US</dc:language>
  <cp:lastModifiedBy>SSC</cp:lastModifiedBy>
  <cp:lastPrinted>2009-09-18T15:27:00Z</cp:lastPrinted>
  <dcterms:modified xsi:type="dcterms:W3CDTF">2009-09-18T18:27:00Z</dcterms:modified>
  <cp:revision>2</cp:revision>
  <dc:subject/>
  <dc:title> </dc:title>
</cp:coreProperties>
</file>