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dré Soares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a de utilidade pública a Associação de Pais e Amigos dos Excepcionais de Guarulhos - APAE, com sede em Guarulh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sz w:val="24"/>
        </w:rPr>
        <w:t>.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ssembleia Legislativa do Estado de São Paulo, aos 21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34:00Z</dcterms:created>
  <dc:creator>Alesp</dc:creator>
  <dc:description/>
  <dc:language>en-US</dc:language>
  <cp:lastModifiedBy>0</cp:lastModifiedBy>
  <cp:lastPrinted>2001-10-10T17:08:00Z</cp:lastPrinted>
  <dcterms:modified xsi:type="dcterms:W3CDTF">2009-09-18T18:34:00Z</dcterms:modified>
  <cp:revision>2</cp:revision>
  <dc:subject/>
  <dc:title> </dc:title>
</cp:coreProperties>
</file>