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 Nº  1670, DE   2009</w:t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 RELATOR ESPECIAL, EM SUBSTITUIÇÃO AO DA COMISSÃO DE CONSTITUIÇÃO E JUSTIÇA, SOBRE O PROJETO DE LEI Nº 733, DE 2004, VETADO TOTALMENTE </w:t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702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través da Mensagem A-nº. 098/2009, de 25 de agosto de 2009, o Senhor Governador comunicou a esta Casa sua decisão de vetar totalmente o Projeto de Lei nº. 733 de 2004, iniciativa da Deputada Maria Lúcia Prandi, com o objetivo de autorizar o Poder Executivo a criar o “Museu Estadual da Cultura e das Tradições do Negro”. </w:t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702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sgotado o prazo consignado à Comissão de Constituição e Justiça, para análise da matéria, à luz do veto governamental, sem que houvesse qualquer manifestação, o Senhor Presidente procedeu à designação de Relator Especial, em substituição. É nessa condição que passo a me manifestar. </w:t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-702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ega o Senhor Governador que “sob o ponto de vista estritamente jurídico, a proposição não pode subsistir pela mácula de inconstitucionalidade.” Prossegue dizendo que a matéria é tipicamente administrativa, “inserta na alçada do Poder Executivo”, cabendo-lhe discipliná-la ou através de decreto ou deflagrando o respectivo processo legislativo.</w:t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ind w:right="-702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nifestamos, neste parecer, nossa discordância com as razões de veto apresentadas pelo Senhor Governador. Entendemos, como de resto já havia entendido a Comissão de Constituição e Justiça, quando da análise do projeto, que a autorização concedida ao Governador não o priva de iniciar o processo legislativo e muito menos da prerrogativa de editar o decreto, caso desejasse criar o Museu acima referido. Vale, por oportuno, lembrar que Governadores anteriores adotaram posicionamento distinto com relação aos projetos de lei autorizativos, sancionando as respectivas leis. À fls. 05 do processo estão citadas três leis com essa característica, todas elas autorizando providências administrativas, de competência do Poder Executivo, mas sancionadas pelo então Governador Mário Covas: Lei 10.216/1999, Lei 10.203/1999 e Lei nº 9.967/1998. </w:t>
      </w:r>
    </w:p>
    <w:p>
      <w:pPr>
        <w:pStyle w:val="Normal"/>
        <w:autoSpaceDE w:val="false"/>
        <w:ind w:right="-70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0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nos aspectos que me cabe examinar (juridicidade, constitucionalidade e legalidade), o parecer é contrário ao veto total oposto pelo Senhor Governador ao Projeto de Lei nº  733, de 2004.</w:t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José Zico Prado - Relator Especial</w:t>
      </w:r>
    </w:p>
    <w:p>
      <w:pPr>
        <w:pStyle w:val="Normal"/>
        <w:ind w:right="-70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6:00Z</dcterms:created>
  <dc:creator>MRColhado</dc:creator>
  <dc:description/>
  <dc:language>en-US</dc:language>
  <cp:lastModifiedBy>0</cp:lastModifiedBy>
  <dcterms:modified xsi:type="dcterms:W3CDTF">2009-09-25T19:46:00Z</dcterms:modified>
  <cp:revision>2</cp:revision>
  <dc:subject/>
  <dc:title>PARECER Nº</dc:title>
</cp:coreProperties>
</file>