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  Nº   1671   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ULTURA, CIÊNCIA E TECNOLOGIA, SOBRE O PROJETO DE LEI Nº 733, DE 2004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Lúcia Prandi, o projeto em epígrafe autoriza o Poder Executivo a criar o Museu Estadual da Cultura e das Tradições do Neg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26 de junho de 2009, tendo sido remetido à sanção governamental através do Autógrafo nº 28.39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Chefe do Poder Executivo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 para ser apreciado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gotado o prazo regimental sem manifestação da Comissão de Constituição e Justiça, a matéria vetada foi remetida a Relator Especial, que emitiu parecer favorável ao projeto e contrário ao veto oposto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ando continuidade ao processo legislativo, o projeto foi remetido para a Comissão de Cultura, Ciência e Tecnologia para ser analisado quanto aos aspectos definidos no artigo 31, § 10, do Regimento Interno ci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ace à ausência de manifestação daquele órgão técnico no prazo regimental, foi esta Deputada designada para apreciar a matéria na qualidade de Relatora Espe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fazê-lo, somos forçados a discordar das razões invocadas pelo Governador. A despeito da existência do Museu Afro-Brasil, instituição mantida por uma associação sem fins lucrativos em parceria com a Secretaria Municipal de Cultura de São Paulo, é necessário ampliar as iniciativas destinadas a preservar e difundir a cultura negra, que é um dos principais elementos formadores da identidade nacion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733, de 2004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Ana do Carmo - Relatora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8:00Z</dcterms:created>
  <dc:creator>alesp</dc:creator>
  <dc:description/>
  <dc:language>en-US</dc:language>
  <cp:lastModifiedBy>0</cp:lastModifiedBy>
  <cp:lastPrinted>2009-06-05T14:24:00Z</cp:lastPrinted>
  <dcterms:modified xsi:type="dcterms:W3CDTF">2009-09-25T19:48:00Z</dcterms:modified>
  <cp:revision>2</cp:revision>
  <dc:subject/>
  <dc:title>PARECER   Nº                  , DE 2002 </dc:title>
</cp:coreProperties>
</file>