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CER Nº      1685 , DE 2009</w:t>
      </w:r>
    </w:p>
    <w:p>
      <w:pPr>
        <w:pStyle w:val="Normal"/>
        <w:rPr>
          <w:sz w:val="28"/>
        </w:rPr>
      </w:pPr>
      <w:r>
        <w:rPr>
          <w:sz w:val="28"/>
        </w:rPr>
        <w:t>DA COMISSÃO DE PROMOÇÃO SOCIAL, SOBRE A MOÇÃO Nº 49,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qualidade de relatora, designada para exarar parecer pela Comissão de Promoção Social, ratifico a manifestação de fls. 12 a 14, de minha autoria, que concluiu favoravelmente à aprovação da Moção n.º 49, de 2008, na forma do substitutivo propost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a do Carmo – Rel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, conclusivamente, o substitutivo, conforme parecer da relatora, e prejudicada a propositura, nos termos dos artigos 31 e 33 do Regimento Interno.</w:t>
      </w:r>
    </w:p>
    <w:p>
      <w:pPr>
        <w:pStyle w:val="Normal"/>
        <w:rPr>
          <w:sz w:val="28"/>
        </w:rPr>
      </w:pPr>
      <w:r>
        <w:rPr>
          <w:sz w:val="28"/>
        </w:rPr>
        <w:t xml:space="preserve">Sala das Comissões, em 22/9/2009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fonso Lobato – Preside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d Thomas – Analice Fernandes – Afonso Lobato – André Soa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MANIFESTAÇÃO A QUE SE REFERE A RELATORA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a nobre Deputada Ana Perugini, a Moção em epígrafe apela para os Presidentes da República, do Senado Federal e da Câmara dos Deputados, bem como para os líderes partidários com assento naquelas Casas Legislativas, no sentido de empreenderem esforços para que o Projeto de Lei nº 296, de 2003, de autoria do Senador Paulo Paim, que “altera o artigo 29 da Lei nº 8213, de 24 de julho de 1991, e revoga os artigos 3º, 5º, 6º e 7º da Lei nº 9876, de 26 de novembro de 1999, modificando a fórmula de cálculo dos benefícios da Previdência Social, seja votado favoravelmente e sancionado com a maior brevidade possível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  <w:szCs w:val="20"/>
        </w:rPr>
      </w:pPr>
      <w:r>
        <w:rPr>
          <w:sz w:val="28"/>
        </w:rPr>
        <w:t>A propositura permaneceu em pauta, nos termos regimentais, nos dias correspondentes às 96ª a 100ª Sessões Ordinárias (de 06 a 12/08/08), não tendo recebido emendas ou substitutiv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  <w:szCs w:val="20"/>
        </w:rPr>
      </w:pPr>
      <w:r>
        <w:rPr>
          <w:sz w:val="28"/>
        </w:rPr>
        <w:t>Nos termos do artigo 156, 2.ª parte, combinado com os artigos 31, I e § 9.º, bem como com o artigo 33, II, todos do Regimento Interno Consolidado, cumpre a esta Comissão de Promoção Social deliberar conclusivamente sobre a propositura em análise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  <w:szCs w:val="20"/>
        </w:rPr>
      </w:pPr>
      <w:r>
        <w:rPr>
          <w:sz w:val="28"/>
        </w:rPr>
        <w:t>Na qualidade de Relatora designada para analisar a matéria, verificamos que o escopo da presente Moção é apelar para o Presidente da República e para os parlamentares do Congresso Nacional no sentido de alterar os critérios de cálculo dos benefícios que são pagos pela Previdência Social, que, a partir da vigência da Lei nº 9876, de 1999, levam em consideração a média dos maiores salários-de-contribuição correspondentes a 80% de todo o período contributivo, multiplicada pelo fator previdenciário, o qual será calculado considerando-se a idade, a expectativa de sobrevida e o tempo de contribuição do segurado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</w:rPr>
        <w:t>Com o advento da citada Lei nº 9876, de 1999, foram modificados os critérios para o cálculo dos benefícios previdenciários de prestação continuada, mediante a ampliação do período de contribuição utilizado para a apuração do salário-de-benefício e a aplicação, sobre esse período, do fator previdenciário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</w:rPr>
        <w:t xml:space="preserve">Com a referida alteração legislativa, deixou-se de considerar, para o cálculo do salário-de-benefício, a média aritmética simples dos últimos 36 salários-de-contribuição do segurado, apurados em até 48 meses. 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</w:rPr>
        <w:t>Passou-se, então, a aplicar, como parâmetro para o referido cálculo, a média aritmética dos maiores salários-de-contribuição correspondentes a 80% de todo o período contributivo do segurado, multiplicado, ainda, pelo fator previdenciário, que leva em conta, na data do início do benefício, a idade, o tempo de contribuição do segurado e a expectativa média de sobrevida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</w:rPr>
        <w:t xml:space="preserve">Sem dúvida alguma, são inovações que estimulam as aposentadorias tardias e penalizam os empregados que começaram a trabalhar mais cedo, auferindo rendimentos menores. 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</w:rPr>
        <w:t>Por derradeiro, com o intuito de aprimorar o texto da Moção, propomos aos nobres pares desta Comissão de Promoção Social o seguinte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b/>
          <w:b/>
          <w:sz w:val="28"/>
          <w:szCs w:val="20"/>
        </w:rPr>
      </w:pPr>
      <w:r>
        <w:rPr>
          <w:sz w:val="28"/>
        </w:rPr>
        <w:tab/>
      </w:r>
      <w:r>
        <w:rPr>
          <w:b/>
          <w:sz w:val="28"/>
        </w:rPr>
        <w:t>SUBSTITUTIVO</w:t>
      </w:r>
    </w:p>
    <w:p>
      <w:pPr>
        <w:pStyle w:val="Normal"/>
        <w:snapToGrid w:val="false"/>
        <w:spacing w:lineRule="atLeast" w:line="240"/>
        <w:ind w:firstLine="226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</w:rPr>
        <w:t>Dê-se à Moção n.º 49, de 2008, a seguinte redação: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i/>
          <w:i/>
          <w:sz w:val="28"/>
          <w:szCs w:val="20"/>
        </w:rPr>
      </w:pPr>
      <w:r>
        <w:rPr>
          <w:i/>
          <w:sz w:val="28"/>
        </w:rPr>
        <w:t>“</w:t>
      </w:r>
      <w:r>
        <w:rPr>
          <w:i/>
          <w:sz w:val="28"/>
        </w:rPr>
        <w:t>A ASSEMBLÉIA LEGISLATIVA DO ESTADO DE SÃO PAULO apela para os Excelentíssimos Senhores Presidentes da Republica, do Senado Federal e da Câmara dos Deputados, bem como para os líderes dos partidos com assento nessas Casas Legislativas,  no sentido de que empreendam todos os esforços necessários para que seja aprovado e sancionado o Projeto de Lei nº 296, de 2003, de autoria do Senador Paulo Paim, que pretende alterar o artigo 29 da Lei nº 8213, de 24 de julho de 1991, e revoga os artigos 3º, 5º, 6º e 7º da Lei nº 9876, de 26 de novembro de 1999, modificando a fórmula de cálculo dos benefícios da Previdência Social.”</w:t>
      </w:r>
    </w:p>
    <w:p>
      <w:pPr>
        <w:pStyle w:val="Normal"/>
        <w:snapToGrid w:val="false"/>
        <w:spacing w:lineRule="atLeast" w:line="240"/>
        <w:ind w:firstLine="226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</w:rPr>
        <w:t>Isto posto, nosso parecer conclui pela aprovação da Moção n.º 49, de 2008, na forma do substitutivo ora proposto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</w:rPr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0"/>
        </w:rPr>
      </w:pPr>
      <w:r>
        <w:rPr>
          <w:sz w:val="28"/>
        </w:rPr>
        <w:t>a)</w:t>
      </w:r>
      <w:r>
        <w:rPr>
          <w:b/>
          <w:sz w:val="28"/>
        </w:rPr>
        <w:t xml:space="preserve"> Ana do Carmo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43:00Z</dcterms:created>
  <dc:creator>MRColhado</dc:creator>
  <dc:description/>
  <dc:language>en-US</dc:language>
  <cp:lastModifiedBy>Adm2000</cp:lastModifiedBy>
  <cp:lastPrinted>2009-09-25T18:43:00Z</cp:lastPrinted>
  <dcterms:modified xsi:type="dcterms:W3CDTF">2009-09-25T21:54:00Z</dcterms:modified>
  <cp:revision>4</cp:revision>
  <dc:subject/>
  <dc:title>PARECER N</dc:title>
</cp:coreProperties>
</file>