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1692 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° 247, DE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Mozart Russomanno, o projeto em epígrafe tem o objetivo de declarar de utilidade pública o Instituto Nacional de Defesa do Cidadão e do Consumidor, com sede em Jundiaí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6 a 24 de abril de 2009, correspondentes às 45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49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23 a 37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45, corroborado pelo relatório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A declaração de fls. 46 estabelece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relatório de fls. 47 a 49 demonstra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 documentos de fls. 51 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Por fim, a publicação de fls. 53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247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  <w:t>a) Afonso Lobato</w:t>
      </w:r>
      <w:r>
        <w:rPr>
          <w:b w:val="false"/>
        </w:rPr>
        <w:t xml:space="preserve"> - Relator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3/9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2552"/>
        <w:jc w:val="center"/>
        <w:rPr>
          <w:sz w:val="28"/>
        </w:rPr>
      </w:pPr>
      <w:r>
        <w:rPr>
          <w:sz w:val="28"/>
        </w:rPr>
        <w:t>Fernando Capez – André Soares – Vanderlei Siraque – Antonio Salim Curiati – Roque Barbiere – Afonso Lobato – Ana Perugini</w:t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1:23:00Z</dcterms:created>
  <dc:creator>alesp</dc:creator>
  <dc:description/>
  <dc:language>en-US</dc:language>
  <cp:lastModifiedBy>geral</cp:lastModifiedBy>
  <dcterms:modified xsi:type="dcterms:W3CDTF">2009-09-25T21:23:00Z</dcterms:modified>
  <cp:revision>2</cp:revision>
  <dc:subject/>
  <dc:title>PARECER N</dc:title>
</cp:coreProperties>
</file>