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COMPLEMENTAR Nº 109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4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tera a Lei nº 10.261, de 28 de outubr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1968 - Estatuto dos Funcionários Público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Civis do Estad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O inciso VI do artigo 241 da Lei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0.261, de 28 de outubro de 1968, Estatuto dos Funcionári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úblicos Civis do Estado, passa a vigorar com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guinte redaçã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241 - 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 - tratar com urbanidade as pessoas;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Fica revogado o inciso I do artigo 242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ei nº 10.261, de 28 de outubro de 1968, Estatuto 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uncionários Públicos Civis do Estad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Esta lei complementar entra em vigor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ta de sua 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set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Sidney Estanislau Beral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8:00Z</dcterms:created>
  <dc:creator>DFlosi</dc:creator>
  <dc:description/>
  <dc:language>en-US</dc:language>
  <cp:lastModifiedBy>DFlosi</cp:lastModifiedBy>
  <dcterms:modified xsi:type="dcterms:W3CDTF">2009-09-28T13:45:00Z</dcterms:modified>
  <cp:revision>1</cp:revision>
  <dc:subject/>
  <dc:title>LEI COMPLEMENTAR Nº 1096,</dc:title>
</cp:coreProperties>
</file>