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0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28, de 20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Barros Munhoz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Engº Agrônom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r. Alencar de Toledo Barros” o viaduto que é par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tegrante do complexo viário de retorno e acesso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Usina Grizzo, localizado no km 166,40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genheiro Paulo Nilo Romano - SP 225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ahu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0:00Z</dcterms:created>
  <dc:creator>DFlosi</dc:creator>
  <dc:description/>
  <dc:language>en-US</dc:language>
  <cp:lastModifiedBy>DFlosi</cp:lastModifiedBy>
  <dcterms:modified xsi:type="dcterms:W3CDTF">2009-09-28T13:50:00Z</dcterms:modified>
  <cp:revision>1</cp:revision>
  <dc:subject/>
  <dc:title>LEI Nº 13</dc:title>
</cp:coreProperties>
</file>