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11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4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utoriza a Fazenda do Estado a alienar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ediante doação, ao Municípi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residente Venceslau, o imóve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a Fazenda do Estado autorizada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ienar, mediante doação, ao Município de Presid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enceslau, imóvel com a área de 6.400,00m² (seis m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quatrocentos metros quadrados), ali situado, que v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ndo utilizado como praç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O imóvel, a que se refere o artigo 1º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ncontra-se identificado nos Processos GDOC - 18858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311932/2006 e GDOC - 18487-947211/2006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4 de set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2:00Z</dcterms:created>
  <dc:creator>DFlosi</dc:creator>
  <dc:description/>
  <dc:language>en-US</dc:language>
  <cp:lastModifiedBy>DFlosi</cp:lastModifiedBy>
  <dcterms:modified xsi:type="dcterms:W3CDTF">2009-09-28T13:52:00Z</dcterms:modified>
  <cp:revision>1</cp:revision>
  <dc:subject/>
  <dc:title>LEI Nº 13</dc:title>
</cp:coreProperties>
</file>