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727272"/>
          <w:szCs w:val="20"/>
        </w:rPr>
      </w:pPr>
      <w:r>
        <w:rPr>
          <w:rFonts w:cs="Frutiger-BoldCn" w:ascii="Frutiger-BoldCn" w:hAnsi="Frutiger-BoldCn"/>
          <w:b/>
          <w:bCs/>
          <w:color w:val="727272"/>
          <w:szCs w:val="20"/>
        </w:rPr>
        <w:t>LEI Nº 13.712,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727272"/>
          <w:szCs w:val="20"/>
        </w:rPr>
      </w:pPr>
      <w:r>
        <w:rPr>
          <w:rFonts w:cs="Frutiger-BoldCn" w:ascii="Frutiger-BoldCn" w:hAnsi="Frutiger-BoldCn"/>
          <w:b/>
          <w:bCs/>
          <w:color w:val="727272"/>
          <w:szCs w:val="20"/>
        </w:rPr>
        <w:t>DE 24 DE SETEMBRO DE 2009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Autoriza o Departamento de Estradas de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Rodagem-DER a alienar, por doação, ao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Município de Maracaí, o imóvel que especifica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O GOVERNADOR DO ESTADO DE SÃO PAULO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Faço saber que a Assembleia Legislativa decreta 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eu promulgo a seguinte lei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rtigo 1º - Fica o Departamento de Estradas d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Rodagem - DER autorizado a alienar, por doação, a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Município de Maracaí, faixa de terra, com benfeitorias,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integrante do acesso SPA 471/270 que liga a SP-270</w:t>
      </w:r>
    </w:p>
    <w:p>
      <w:pPr>
        <w:pStyle w:val="Normal"/>
        <w:autoSpaceDE w:val="false"/>
        <w:rPr>
          <w:rFonts w:ascii="Frutiger-BlackCn" w:hAnsi="Frutiger-BlackCn" w:cs="Frutiger-BlackCn"/>
          <w:color w:val="000000"/>
          <w:szCs w:val="20"/>
        </w:rPr>
      </w:pPr>
      <w:r>
        <w:rPr>
          <w:rFonts w:cs="Frutiger-Cn" w:ascii="Frutiger-Cn" w:hAnsi="Frutiger-Cn"/>
          <w:color w:val="000000"/>
          <w:szCs w:val="16"/>
        </w:rPr>
        <w:t>a Maracaí, situada entre o km 0+260,00m e o km</w:t>
      </w:r>
      <w:r>
        <w:rPr>
          <w:rFonts w:cs="Frutiger-Bold" w:ascii="Frutiger-Bold" w:hAnsi="Frutiger-Bold"/>
          <w:b/>
          <w:bCs/>
          <w:color w:val="FFFFFF"/>
          <w:szCs w:val="18"/>
        </w:rPr>
        <w:t>Volume 119 • Número 180 • São Paulo, sexta-feira, 25com.br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0+750,00, com área de 14.700,00m² (quatorze mil 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setecentos metros quadrados), destinada à utilizaçã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como via pública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rtigo 2º - O imóvel, a que se refere o artigo 1º,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encontra-se descrito e identificado nos trabalhos técnico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que compõem o Processo nº 245.995/01/DER/2007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rtigo 3º - Da escritura deverão constar cláusulas,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termos e condições que assegurem a efetiva utilizaçã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do imóvel para o fim a que se destina e impeçam su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transferência a qualquer título, estipulando-se que,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em caso de inadimplemento, será a área revertida,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independentemente de indenização pelas benfeitoria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realizadas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rtigo 4º - Esta lei entra em vigor na data de su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ublicação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alácio dos Bandeirantes, 24 de setembro de 2009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JOSÉ SERRA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Mauro Guilherme Jardim Arc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Secretário dos Transportes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Francisco Vidal Lun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Secretário de Economia e Planejamento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Aloysio Nunes Ferreira Filh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Secretário-Chefe da Casa Civil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ublicada na Assessoria Técnico-Legislativa, aos 24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de setembro de 2009.</w:t>
      </w:r>
    </w:p>
    <w:p>
      <w:pPr>
        <w:pStyle w:val="Normal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  <w:font w:name="Frutiger-Bold">
    <w:charset w:val="00"/>
    <w:family w:val="swiss"/>
    <w:pitch w:val="default"/>
  </w:font>
  <w:font w:name="Frutiger-Black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3:52:00Z</dcterms:created>
  <dc:creator>DFlosi</dc:creator>
  <dc:description/>
  <dc:language>en-US</dc:language>
  <cp:lastModifiedBy>DFlosi</cp:lastModifiedBy>
  <dcterms:modified xsi:type="dcterms:W3CDTF">2009-09-28T13:54:00Z</dcterms:modified>
  <cp:revision>1</cp:revision>
  <dc:subject/>
  <dc:title>LEI Nº 13</dc:title>
</cp:coreProperties>
</file>