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1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nº 12.692, de 4 de outubr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2007, que autorizou a Fazenda do Estado 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oar, ao Município de Monte Aprazível, 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 artigo 2º da Lei nº 12.692, de 4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tubro de 2007, passa a vigorar com a seguinte redaç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2º - O imóvel, a que se refere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racterizado no Processo nº 177/2005-PGE, assi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descreve: uma propriedade agrícola com a ár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4,3021ha (quatro hectares, trinta ares e vinte u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entiares) de terras, encravada no imóvel com a denomin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de fazenda Água Limpa, situada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trito, município e Comarca de Monte Aprazível, possuido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seguinte roteiro: inicia no marco 1, crav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nto a divisa da Rua Fuad Salim Marina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área de propriedade do Município de Monte Aprazíve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indo até o marco 2 com distância de 44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0m (quarenta e quatro metros e trinta centímetr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rumo 75º30’11”SE, segue ao marco 3 com distâ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12,00m (doze metros) e rumo 75º30’11”S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e ao marco 4 com distância de 115,98m (cento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inze metros e noventa e oito centímetros) e ru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75º30’11”SE, confrontando do marco 1 ao 2 com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istema de Lazer 12, do marco 2 ao marco 3 com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ua Camilo Soubhia e do marco 3 ao marco 4 com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Área Institucional 2, todos de propriedade d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onte Aprazível; do marco 4, segue ao mar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7, com distância de 28,19m (vinte e oito metr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zenove centímetros) e rumo 09º08’50”SW, segue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rco 16 com distância de 55,12m (cinquenta e cin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 e doze centímetros) e rumo de 23º04’34”SW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e ao marco 15 com distância de 77,86m (sete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sete metros e oitenta e seis centímetros) e rum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2º41’58”SW, segue ao marco 14 com distânci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67,16m (sessenta e sete metros e dezesseis centímetr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rumo de 22º26’04”SW, segue ao marco 13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tância de 37,37m (trinta e sete metros e trinta e se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entímetros) e rumo 41º18’36”SW, segue ao marco 1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distância de 42,29m (quarenta e dois metr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nte e nove centímetros) e rumo 64º14’35”SW, seg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marco 11 com distância de 47,41m (quaren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te metros e quarenta e um centímetros) e ru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71º51’54”SW, segue ao marco 10 com distânci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5,32m (vinte e cinco metros e trinta e dois centímetr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rumo 71º35’39”SW, segue ao marco 08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tância de 40,06m (quarenta metros e seis centímetr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rumo 71º23’45”SW, confrontando do marco 4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8 com a área remanescente da matrícula nº 11.758,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opriedade da Fazenda do Estado; do marco 8, seg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marco 9, com distância de 4,97m (quatro metr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venta e sete centímetros) e rumo 05º00’33”NW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e ao marco inicial 1, com distância de 325,70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trezentos e vinte e cinco metros e setenta centímetro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rumo 17º11’25”NE, confrontando com a Rua Fuad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alim Marina, de propriedade do Município de Mo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prazível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6:00Z</dcterms:created>
  <dc:creator>DFlosi</dc:creator>
  <dc:description/>
  <dc:language>en-US</dc:language>
  <cp:lastModifiedBy>DFlosi</cp:lastModifiedBy>
  <dcterms:modified xsi:type="dcterms:W3CDTF">2009-09-28T13:56:00Z</dcterms:modified>
  <cp:revision>1</cp:revision>
  <dc:subject/>
  <dc:title>LEI Nº 13</dc:title>
</cp:coreProperties>
</file>