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717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24 DE SETEM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utoriza a Fazenda do Estado a alienar,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ediante doação, ao Município de Cajobi,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o imóvel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Fica a Fazenda do Estado autoriza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 alienar, por doação, ao Município de Cajobi, imóve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ituado nas Ruas Vitor Lucatelli, Odorico Tomás e Jo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arson, naquela localidade, com 10.000,00m² (dez m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etros quadrados) e área construída de 3.140,00 m²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(três mil cento e quarenta metros quadrados), onde s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ncontra instalado o Centro de Lazer do Trabalhador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O imóvel, de que trata o artigo 1º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ncontra-se descrito e identificado nos trabalhos técnic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que compõem o Processo nº 9074/2000/PR-8/PGE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3º - Da escritura deverão constar cláusula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ermos e condições que assegurem a efetiva utiliz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o imóvel para o fim a que se destina e impeçam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ransferência a qualquer título, estipulando-se que, 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aso de inadimplemento, será o contrato rescindid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ndependentemente de indenização pelas benfeitori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ealizada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4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24 de setembro de 200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Francisco Vidal Lun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e Economia e Planejament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4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setembro de 2009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57:00Z</dcterms:created>
  <dc:creator>DFlosi</dc:creator>
  <dc:description/>
  <dc:language>en-US</dc:language>
  <cp:lastModifiedBy>DFlosi</cp:lastModifiedBy>
  <dcterms:modified xsi:type="dcterms:W3CDTF">2009-09-28T13:57:00Z</dcterms:modified>
  <cp:revision>1</cp:revision>
  <dc:subject/>
  <dc:title>LEI Nº 13</dc:title>
</cp:coreProperties>
</file>