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Cândi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odrigues, o imóvel que especifica.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lienar, mediante doação, ao Município de Când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rigues, imóvel situado na Rua Bahia, s/nº, Centr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aquele Município, com área de 1.295,00m² (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uzentos e noventa e cinco metros quadrados) e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truída de 34,27m² (trinta e quatro metros quadr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vinte e sete decímetros quadrados), destinado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trução de teatro e utilização em obras socia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 e identificado nos trabalh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écnicos que compõem o Processo GDOC - 16691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06079/2007-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7:00Z</dcterms:created>
  <dc:creator>DFlosi</dc:creator>
  <dc:description/>
  <dc:language>en-US</dc:language>
  <cp:lastModifiedBy>DFlosi</cp:lastModifiedBy>
  <dcterms:modified xsi:type="dcterms:W3CDTF">2009-09-28T13:57:00Z</dcterms:modified>
  <cp:revision>1</cp:revision>
  <dc:subject/>
  <dc:title>LEI Nº 13</dc:title>
</cp:coreProperties>
</file>