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19,</w:t>
      </w:r>
    </w:p>
    <w:p>
      <w:pPr>
        <w:pStyle w:val="Heading1"/>
        <w:rPr/>
      </w:pPr>
      <w:r>
        <w:rPr/>
        <w:t>DE 24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ediante doação, ao Município de Ilh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Solteira, 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ienar, mediante doação, ao Município de Ilha Solteir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móvel situado na Avenida Atlântica, s/nº, naquel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ípio, com área de 4.535,69m² (quatro mil quinhe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trinta e cinco metros quadrados e sessen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ove decímetros quadrados)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, de que trata o artigo 1º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ontra-se descrito e identificado nos trabalhos técnic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e compõem o Processo GDOC 16763-882/1994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G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4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8:00Z</dcterms:created>
  <dc:creator>DFlosi</dc:creator>
  <dc:description/>
  <dc:language>en-US</dc:language>
  <cp:lastModifiedBy>DFlosi</cp:lastModifiedBy>
  <dcterms:modified xsi:type="dcterms:W3CDTF">2009-09-28T13:58:00Z</dcterms:modified>
  <cp:revision>1</cp:revision>
  <dc:subject/>
  <dc:title>LEI Nº 13</dc:title>
</cp:coreProperties>
</file>