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2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o Departamento de Estradas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odagem - DER a alienar, por doação, a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unicípio de Lucélia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agem - DER autorizado a alienar, por doação,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Lucélia, imóvel compreendido por faix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ra situada na via de acesso à Rodovia Comand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ão Ribeiro de Barros SP-294, entre as estacas 0 e 2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+ 7,37m, com área de 26.368,50 m² (vinte e seis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ezentos e sessenta e oito metros quadrados e cinqu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címetros quadrados), para fins de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o via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 Processo DER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26.019/DR. 12/199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8:00Z</dcterms:created>
  <dc:creator>DFlosi</dc:creator>
  <dc:description/>
  <dc:language>en-US</dc:language>
  <cp:lastModifiedBy>DFlosi</cp:lastModifiedBy>
  <dcterms:modified xsi:type="dcterms:W3CDTF">2009-09-28T13:59:00Z</dcterms:modified>
  <cp:revision>1</cp:revision>
  <dc:subject/>
  <dc:title>LEI Nº 13</dc:title>
</cp:coreProperties>
</file>