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2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ceder 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uso de imóveis situados no Municíp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indamonhangaba, na form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eder o uso, gratuitamente, pelo prazo de 30 (trinta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os, em favor do Município de Pindamonhangab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ois imóveis, com áreas de 476.518,17m² (quatroc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setenta e seis mil quinhentos e dezo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quadrados e dezessete decímetros quadrad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1.182.021,50m² (um milhão cento e oitenta e dois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vinte e um metros quadrados e cinquenta decímet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drados), respectivamente, ali localizados, vis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implantação do “Parque da Cidade” e “Parqu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ventude”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s imóveis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m-se descritos e identificados nos Proces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AA nº 7.121/07 (vol. 1 e 2) e GDOC-18487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26842/2008-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A cessão de uso será efetivada por me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termo a ser lavrado na unidade competente da Procurad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o Estado, dele devendo constar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berá à Prefeitura Municipal de Pindamonhangab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bservar as condições impostas pela comunidade científ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Polo Regional de Desenvolvimento Tecnológ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Agronegócios do Vale do Paraíba, nos molde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azos previstos no Processo SAA nº 7.121/07, co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doção, em especial, das seguintes providênci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executar o levantamento georreferenciad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oda áre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delimitar, com cercas, as áreas dos parque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implantar nova portaria de acesso ao Po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ion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edificar e reconstruir imóveis na forma, locai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azos definidos pelo Polo Reg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As providências previstas 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cisos I, II e III, deste artigo, deverão ter início, respectivam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prazo de 90 (noventa) dias, de 180 (c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oitenta) dias e de 60 (sessenta) dias, a partir da d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assinatura do termo de cess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Do termo de cessão deverão constar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argos, cláusulas, termos e condições que assegur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efetiva utilização dos imóveis para o fim a que se destin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impeçam sua transferência a qualquer títul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ipulando-se que, em caso de inadimplemento, a ces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á rescindida, independentemente de inden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benfeitorias 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Os imóveis serão restituídos ao Est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lquer natureza, ao término da cessão de uso a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refere esta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6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7:00Z</dcterms:created>
  <dc:creator>DFlosi</dc:creator>
  <dc:description/>
  <dc:language>en-US</dc:language>
  <cp:lastModifiedBy>DFlosi</cp:lastModifiedBy>
  <dcterms:modified xsi:type="dcterms:W3CDTF">2009-09-28T14:07:00Z</dcterms:modified>
  <cp:revision>1</cp:revision>
  <dc:subject/>
  <dc:title>LEI Nº 13</dc:title>
</cp:coreProperties>
</file>