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2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Nuporanga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alienar, mediante doação, ao Município de Nuporang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móvel situado na Praça Eloy Lima, nº 210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995,88m² (novecentos e noventa e cinco metr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drados e oitenta e oito decímetros quadrados)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trução e área total de 4.888,00m² (quatro 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itocentos e oitenta e oito metros quadrados), on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encontra instalada a Creche Municipal “Dª. Ma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erreira do Carmo”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s trabalh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écnicos que compõem o Processo GDOC-18487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73786/2006-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3:00Z</dcterms:created>
  <dc:creator>DFlosi</dc:creator>
  <dc:description/>
  <dc:language>en-US</dc:language>
  <cp:lastModifiedBy>DFlosi</cp:lastModifiedBy>
  <dcterms:modified xsi:type="dcterms:W3CDTF">2009-09-28T14:03:00Z</dcterms:modified>
  <cp:revision>1</cp:revision>
  <dc:subject/>
  <dc:title>LEI Nº 13</dc:title>
</cp:coreProperties>
</file>