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spacing w:lineRule="auto" w:line="360"/>
        <w:ind w:left="0" w:hanging="0"/>
        <w:rPr/>
      </w:pPr>
      <w:r>
        <w:rPr/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.° 629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: Deputado Estevam Galv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O: Declara de utilidade pública a “Associação de Estudos e Defesa Afro - Brasil de Cultura e Religiosidade Espírita de São Roque – AEDAB”, com sede em São Roqu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I – estatuto (cópia autenticada) com a devida comprovação de seu registro no Cartório de Registro das Pessoas Jurídicas da Comarca;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II – atestado de funcionamento passado por autoridade pública do local onde se situa sua sede ou cópia de atas, comprovando o efetivo e contínuo funcionamento da entidade, dentro de suas finalidades, nos três anos anteriores à formulação do pedido (2006, 2007 e 2008);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III – declaração, fornecida por autoridade pública local, de que os cargos da diretoria não são remunerados e de que não há distribuição de lucros, bonificações ou vantagens a dirigentes, mantenedores ou associados (dispensável se estiver expresso no estatuto);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IV – declaração ou outro documento que comprove sua inscrição no Conselho Estadual de Assistência Social ou no Conselho Municipal de Assistência Social;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V – relatório circunstanciado, referente aos três anos imediatamente anteriores à formulação do pedido (2006, 2007 e 2008), demonstrando o exercício de atividades dentro de suas finalidades;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VI – atestado de idoneidade moral de seus diretores, passado por autoridade pública local;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VII – original ou cópia autenticada da publicação, pela imprensa, do demonstrativo da receita obtida e da despesa realizada no período anterior à formulação do pedido (2008)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Sala das Comissões, em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Deputado André Soares</w:t>
      </w:r>
    </w:p>
    <w:p>
      <w:pPr>
        <w:pStyle w:val="TextBodyIndent"/>
        <w:spacing w:lineRule="auto" w:line="360"/>
        <w:ind w:hanging="0"/>
        <w:jc w:val="center"/>
        <w:rPr>
          <w:i/>
          <w:i/>
        </w:rPr>
      </w:pPr>
      <w:r>
        <w:rPr/>
        <w:t>Relator</w:t>
      </w:r>
    </w:p>
    <w:p>
      <w:pPr>
        <w:pStyle w:val="Normal"/>
        <w:ind w:firstLine="9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211 280909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40:00Z</dcterms:created>
  <dc:creator>DDO</dc:creator>
  <dc:description/>
  <dc:language>en-US</dc:language>
  <cp:lastModifiedBy>ALESP</cp:lastModifiedBy>
  <dcterms:modified xsi:type="dcterms:W3CDTF">2009-09-28T15:40:00Z</dcterms:modified>
  <cp:revision>3</cp:revision>
  <dc:subject/>
  <dc:title>Acessorios_Cota.doc</dc:title>
</cp:coreProperties>
</file>