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 Tribunal de Contas do Estado encaminhará à Assembleia Legislativa, a cada trimestre, relatório circunstanciado de fiscalização procedida junto às entidades filantrópicas de assistência à saúde que recebam auxílio financeiro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relatório deverá conter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nome da entidade fiscalizada, incluindo os dos seus dirigentes, bem como a data em que a entidade foi fiscalizad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tipo de atividade ou função que exerce ou pratic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valor empenhado pelo Estado para execução no exercício financeir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s ilegalidades, irregularidades, não-conformidades detectadas, ou qualquer outro problema que diga respeito ao uso de verba pública estadual e municipal e que reclame a atuação dos órgãos e autoridades públicas estaduais e municipais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s sanções aplicadas pelo Tribunal de Contas, ou as recomendações para a regularização da situaçã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demais providências assinaladas, se porventura existirem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relatório previsto no artigo 1º deverá ser encaminhado ainda que nenhuma ilegalidade, irregularidade, não-conformidade, ou quaisquer outros problemas que digam respeito ao uso de verba pública estadual e municipal tenham sido detect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Presidente da Assembleia Legislativa encaminhará o relatório a que se refere o artigo 1º, na forma do ato que regulamentar a questão, à Comissão ou Comissões temáticas pertinentes, as quais analisarão e proporão as medidas cabíveis na forma regimen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9:00Z</dcterms:created>
  <dc:creator>Alesp</dc:creator>
  <dc:description/>
  <dc:language>en-US</dc:language>
  <cp:lastModifiedBy>geral</cp:lastModifiedBy>
  <cp:lastPrinted>2007-11-27T21:48:00Z</cp:lastPrinted>
  <dcterms:modified xsi:type="dcterms:W3CDTF">2009-09-23T20:19:00Z</dcterms:modified>
  <cp:revision>2</cp:revision>
  <dc:subject/>
  <dc:title> </dc:title>
</cp:coreProperties>
</file>