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Fica o Poder Executivo autorizado a instituir, no Estado, o Selo Agricultura Natural, vinculado à Secretaria de Agricultura e Abastecimento, que tem como objetivo informar ao consumidor final que o produto, certificado com o referido selo, foi produzido através de sistema orgânico de produção.</w:t>
      </w:r>
    </w:p>
    <w:p>
      <w:pPr>
        <w:pStyle w:val="TextBodyIndent"/>
        <w:ind w:left="1134" w:firstLine="1134"/>
        <w:rPr/>
      </w:pPr>
      <w:r>
        <w:rPr/>
        <w:t>Parágrafo único - Para os fins desta lei, considera-se sistema orgânico de produção:  aquele em que se adotem tecnologias que otimizem o uso de recursos naturais e socioeconômicos, respeitando a integridade cultural e tendo por objetivo a oferta de produtos saudáveis e de elevado valor nutricional, isentos de quaisquer tipos de contaminantes que ponham em risco o meio ambiente e a saúde do consumidor e do produtor; e que promova a auto-sustentação no tempo e no espaço, a maximização dos benefícios sociais, a minimização da dependência de energias não-renováveis e a eliminação do emprego de agrotóxicos, organismos geneticamente modificados - OGM/transgênicos - ou radiações ionizantes, em qualquer fase do processo de produção, armazenamento e consum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2º - Fica a Secretaria de Agricultura e Abastecimento responsável por definir os critérios objetivos que serão utilizados para a concessão do selo de que trata esta lei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3º - O Poder Executivo regulamentará esta lei no prazo de 180 (cento e oitenta) dias a partir da data de sua publicaçã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4º - As despesas decorrentes da execução desta lei correrão à conta das dotações orçamentárias próprias, suplementadas se necessári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10:00Z</dcterms:created>
  <dc:creator>Alesp</dc:creator>
  <dc:description/>
  <dc:language>en-US</dc:language>
  <cp:lastModifiedBy>geral</cp:lastModifiedBy>
  <cp:lastPrinted>2009-09-23T17:10:00Z</cp:lastPrinted>
  <dcterms:modified xsi:type="dcterms:W3CDTF">2009-09-23T21:46:00Z</dcterms:modified>
  <cp:revision>5</cp:revision>
  <dc:subject/>
  <dc:title> </dc:title>
</cp:coreProperties>
</file>