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 d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de Constituição e Justiç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nova análise dos autos do Projeto de Lei nº. 363/2009, de autoria do Deputado Pedro Bigardi, à vista das argumentações apresentadas pelo autor, a fls. 53/54 do processo, informamos que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lém da declaração de fls. 35, o estatuto da entidade, em seu artigo 37, § 1º, prevê a possibilidade de contratação e remuneração de membros da diretoria, nos termos da legislação vigente (ver fls. 14 do processo). Apontamos, como solução, a alteração do Estatuto, a fim de deixar claro que os cargos de diretoria não são remunerados.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Após solucionado o problema apontado no item 1, será necessário ainda juntar ao processo os seguintes documentos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I – comprovação da personalidade jurídica (</w:t>
      </w:r>
      <w:r>
        <w:rPr>
          <w:rFonts w:cs="Arial" w:ascii="Arial" w:hAnsi="Arial"/>
          <w:b/>
        </w:rPr>
        <w:t>cópia autenticada</w:t>
      </w:r>
      <w:r>
        <w:rPr>
          <w:rFonts w:cs="Arial" w:ascii="Arial" w:hAnsi="Arial"/>
        </w:rPr>
        <w:t xml:space="preserve"> do estatuto social devidamente alterado e registrado no Cartório de Títulos e Documentos)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eclaração ou outro documento que comprove o registro nos órgãos competentes do Estado, conforme sua natureza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relatório circunstanciado das atividades desenvolvidas nos três anos imediatamente anteriores à apresentação do pedido. O relatório constante do processo é muito genérico, não quantifica nem especifica os atendimentos jurídicos e de saúde, as viagens realizadas e demais eventos;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publicação, pela imprensa, do balanço demonstrativo da receita obtida e da despesa realizada no exercício anterior à apresentação do pedido (original do jornal ou cópia autenticada da página)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la das Comissões, em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ERUGINI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ind w:firstLine="9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556 290909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02:00Z</dcterms:created>
  <dc:creator>DDO</dc:creator>
  <dc:description/>
  <dc:language>en-US</dc:language>
  <cp:lastModifiedBy>ALESP</cp:lastModifiedBy>
  <dcterms:modified xsi:type="dcterms:W3CDTF">2009-09-29T17:02:00Z</dcterms:modified>
  <cp:revision>3</cp:revision>
  <dc:subject/>
  <dc:title>Acessorios_Cota.doc</dc:title>
</cp:coreProperties>
</file>