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709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6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ão Caramez, o projeto em epígrafe dá a denominação de “José Luis Teixeira” ao trevo localizado no km 48 da Rodovia Bunjiro Naka, no Município de Vargem Grande Paulist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t>Dá denominação ao complexo viário (trevo) de retorno e acesso ao Bairro do Carmo, localizado no km 48 da Rodovia Bunjiro Nakao – SP 250, no Município de Vargem Grande Paulist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José Luiz Teixeira” o complexo viário (trevo) de retorno e acesso ao Bairro do Carmo, localizado no km 48 da Rodovia Bunjiro Nakao – SP 250, no Município de Vargem Grande Paulist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mpos Machado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9-9-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lso Gigli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os Machado – João Barbosa – João Caramez – Celso Giglio 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4:00Z</dcterms:created>
  <dc:creator>Desconhecido</dc:creator>
  <dc:description/>
  <cp:keywords/>
  <dc:language>en-US</dc:language>
  <cp:lastModifiedBy>SSC</cp:lastModifiedBy>
  <cp:lastPrinted>2009-09-24T07:01:00Z</cp:lastPrinted>
  <dcterms:modified xsi:type="dcterms:W3CDTF">2009-09-29T20:56:00Z</dcterms:modified>
  <cp:revision>4</cp:revision>
  <dc:subject/>
  <dc:title>PARECER N°                 , DE 1997</dc:title>
</cp:coreProperties>
</file>