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710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3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amuel Moreira, o projeto em epígrafe dá a denominação de “Gheorghe Popescu” ao viaduto localizado no km 344 da Rodovia Padre Manuel da Nóbrega, no Município de Peruíb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Dá denominação ao viaduto que é parte integrante do complexo viário (trevo) de acesso localizado no km 344 da Rodovia Padre Manoel da Nóbrega – SP 055, no Município de Peruíbe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Gheorghe Popescu” o viaduto que é parte integrante do complexo viário (trevo) de acesso localizado no km 344 da Rodovia Padre Manoel da Nóbrega – SP 055, no Município de Peruíbe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os Mach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9-9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s Machado – João Barbosa – João Caramez – Celso G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59:00Z</dcterms:created>
  <dc:creator>Desconhecido</dc:creator>
  <dc:description/>
  <dc:language>en-US</dc:language>
  <cp:lastModifiedBy>0</cp:lastModifiedBy>
  <cp:lastPrinted>2009-09-24T07:16:00Z</cp:lastPrinted>
  <dcterms:modified xsi:type="dcterms:W3CDTF">2009-09-29T20:59:00Z</dcterms:modified>
  <cp:revision>2</cp:revision>
  <dc:subject/>
  <dc:title>PARECER N°                 , DE 1997</dc:title>
</cp:coreProperties>
</file>