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º 1713,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A COMISSÃO DE CONSTITUIÇÃO E JUSTIÇA, SOBRE O PROJETO DE LEI Nº 1, DE 2009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través da Mensagem nº 07, de 2009, o Excelentíssimo Senhor Governador do Estado encaminhou a esta Casa de Leis, o Projeto de lei de nº 01, de 2009, que institui a Política Estadual de Mudanças Climáticas – PEM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No período em que permaneceu em pauta o projeto foi alvo de 17(dezessete) emendas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Compete-nos, nesta oportunidade, nos termos do que dispõe o artigo 31 do Regimento Interno Consolidado, exarar parecer pela Comissão de Constituição e Justiça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Em sua mensagem que segue anexa ao projeto, o Chefe do Executivo expõe os objetivos da Política Estadual traçadas para enfrentar os desafios das mudanças globais climáticas, contribuindo para reduzir e estabilizar a concentração dos gases de efeito estufa na atmosfera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Trata-se, portanto, de um dos mais importantes instrumentos que o Estado de São Paulo passará a ter com vistas a reverter os efeitos já causados no planeta. Combatê-lo é uma responsabilidade global e deve ser assumida pelo governo e sociedade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or fim, justifica o Autor, que o resultado do trabalho que culminou no projeto é apoiado pelo Programa das Nações Unidas para o Desenvolvimento (PNUD) e busca a adoção de um marco legal desburocratizado, objetivo e pedagógico, capaz de promover o desenvolvimento econômico de maneira sustentável do Estado de São Paulo, com reflexos significativos nas demais regiões do país e do mund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Sob os aspectos que ora nos compete examinar, temos a esclarecer que a medida guarda sintonia com o disposto no artigo 225 da Constituição Federal, o que desde já recomendamos a sua aprovaçã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o projeto foram apresentadas 17 emendas e 1 substitutivo, os quais passamos a analisá-los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s emendas de nºs 1, 3 e 9 propõem a exclusão do inciso XIX, do artigo 16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s providências contidas nas referidas emendas aprimoram o texto da mensagem do Executivo, razão pela qual nosso parecer é favorável à aprovação das emendas de nºs 1, 3 e 9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retende a emenda de nº 2 alterar a redação do artigo 18 do projeto de lei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 proposta sugerida na emenda não guarda relação direta com a matéria, o que, desde já, não recomendamos a sua aprovaçã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Somos, pois pela rejeição da emenda de nº 2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Visa a emenda de nº 4 alterar a redação do artigo 33 no que se refere aos prazos ali estabelecidos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or sua vez, pretende a emenda de nº 6 acrescentar artigo ao projeto estabelecendo a divulgação de estimativa das necessidades financeiras para a execução das tarefas da Política Estadual de Mudanças Climáticas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e-nos esclarecer, que os prazos previstos no projeto atende a critérios sugeridos pelos órgãos ambientais do Estado. Reduzi-los, significa comprometer toda uma agenda de desafios que visam minimizar os efeitos das mudanças climáticas globais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Temos, portanto, que as providências recomendadas nas emendas tratam de ato típico de gestão da administração pública em atendimento ao disposto no artigo 37 da Carta Federal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nosso parecer é pela rejeição das emendas de nºs 4 e 6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 emenda de nº 5 propõe a supressão de expressão do artigo 2º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Sob o prisma que nos compete avaliar, não vislumbramos quaisquer óbices que possam obstar a aprovação da emenda de nº 5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 emenda de nº 7 altera a redação do inciso II do artigo 16 no sentido de incluir a implantação de rede metroferrovioária, corredores de ônibus e transporte aquaviário urban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or sua vez, a emenda de nº 8 inclui inciso ao artigo 16 propondo a criação de bilhete único metropolitan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Entendemos que as matérias sugeridas nas medidas acessórias são oportunas, razão pela qual recomendamos o acolhimento das emendas de nºs. 7 e 8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 emenda de nº 10 acrescenta inciso ao artigo 12 sugerindo que sejam estimuladas no setor industrial iniciativas que minimizem o consumo de energia, consumo de materiais e destino dos resíduos gerados pelo consum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Nosso parecer é pela aprovação da emenda de nº 10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 emenda de nº 11 propõe o acréscimo de inciso ao artigo 16 sugerindo a adoção de metas para a ampliação da oferta de transporte públic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Trata-se de providência que merece a nossa aprovaçã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 emenda de nº 12 propõe a supressão do inciso XXI do artigo 16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Não recomendamos o acolhimento da emenda de nº 12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retende a emenda de nº 13 dar nova redação ao artigo 29 sugerindo a discussão e acompanhamento da sociedade na Política Estadual de Mudanças Climáticas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 nosso ver, não vislumbramos quaisquer óbices que nos leve a rejeitar a emenda de nº 13. Assim, recomendamos o seu acolhiment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 emenda de nº 14 dá nova redação ao inciso VI do artigo 12 sugerindo que o estado incentive em projetos próprios e da construção civil, padrões de sustentabilidade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dida está em perfeita consonância com a proposta de incentivo à produção, comércio e consumo prevista no projeto. Nesse sentido, nosso parecer é pela aprovação da emenda de nº 14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 emenda de nº 15 propõe nova redação ao inciso IV do artigo 12 incluindo a biomassa e a energia eólica, entre as prioridades na política do setor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Tais prioridades merecem o nosso acolhimento. Assim, somos pela aprovação da emenda de nº 15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 emenda de nº 16 acrescenta inciso XIII ao artigo 10 sugerindo a garantia de moradia à população residente em condições precárias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 sugestão proposta pela emenda de nº 16 não merece nosso acolhiment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 emenda de nº 17 propõe a alteração ao parágrafo 1º do artigo 32 estabelecendo que o Estado de São Paulo tenha a meta de redução global de 20% das emissões de dióxido de carbono, relativas a 2005, em 2020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Somos, portanto, favoráveis à aprovação da emenda de nº 17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Na justificativa que acompanha o Substitutivo de nº 1, o seu autor esclarece que o texto do projeto do Executivo traduz proposta dos autores por ocasião da apresentação do Projeto de lei 362, de 2007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texto do projeto do Executivo atende, literalmente, as recomendações da Convenção do Clima da ONU, da qual o Brasil é signatário, ademais algumas medidas ali sugeridas esbarram na competência privativa do Chefe do Poder Executivo, prerrogativa esta definida no artigo 47, da Constituição Estadual. Extrapolá-la consiste em incorrer em grave vício de inconstitucionalidade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or todo o exposto, manifestamo-nos favorável à aprovação do Projeto de lei nº 1, de 2009, pela aprovação das emendas 1, 3, 5, 7, 8, 9, 10, 11, 13, 14,  15, 17 e pela rejeição das demais emendas e do substitutivo de nº 1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sz w:val="24"/>
        </w:rPr>
      </w:pPr>
      <w:r>
        <w:rPr>
          <w:sz w:val="24"/>
        </w:rPr>
        <w:t>a) Baleia Rossi - Relator</w:t>
      </w:r>
    </w:p>
    <w:p>
      <w:pPr>
        <w:pStyle w:val="Normal"/>
        <w:spacing w:lineRule="auto" w:line="360"/>
        <w:ind w:firstLine="1080"/>
        <w:jc w:val="both"/>
        <w:rPr>
          <w:sz w:val="24"/>
        </w:rPr>
      </w:pPr>
      <w:r>
        <w:rPr>
          <w:sz w:val="24"/>
        </w:rPr>
        <w:t>Aprovado o parecer do relator, favorável à proposição, e às emendas de nºs1, 3,  5, 7, 8, 9, 10, 11, 13, 14, 15 e 17, e contrário às demais e ao substitutivo nº 1.</w:t>
      </w:r>
    </w:p>
    <w:p>
      <w:pPr>
        <w:pStyle w:val="Normal"/>
        <w:spacing w:lineRule="auto" w:line="360"/>
        <w:ind w:firstLine="1080"/>
        <w:jc w:val="both"/>
        <w:rPr>
          <w:sz w:val="24"/>
        </w:rPr>
      </w:pPr>
      <w:r>
        <w:rPr>
          <w:sz w:val="24"/>
        </w:rPr>
        <w:t>Sala das Comissões, em 19/8/2009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</w:rPr>
        <w:t>a) Fernando Capez - Presidente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Ana Perugini - André Soares - Baleia Rossi - Fernando Capez - Vanderlei Siraque – Afonso Lobato – Cássio Navarro</w:t>
      </w:r>
    </w:p>
    <w:sectPr>
      <w:type w:val="nextPage"/>
      <w:pgSz w:w="11906" w:h="16838"/>
      <w:pgMar w:left="1701" w:right="1466" w:gutter="0" w:header="0" w:top="233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40:00Z</dcterms:created>
  <dc:creator>geral</dc:creator>
  <dc:description/>
  <dc:language>en-US</dc:language>
  <cp:lastModifiedBy>ssc</cp:lastModifiedBy>
  <cp:lastPrinted>2007-09-12T10:03:00Z</cp:lastPrinted>
  <dcterms:modified xsi:type="dcterms:W3CDTF">2009-09-29T22:40:00Z</dcterms:modified>
  <cp:revision>2</cp:revision>
  <dc:subject/>
  <dc:title>PARECER Nº       , DE 2007</dc:title>
</cp:coreProperties>
</file>