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74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714, DE 2009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DE RELATOR ESPECIAL, EM SUBSTITUIÇÃO AO DA COMISSÃO DE CONSTITUIÇÃO E JUSTIÇA, SOBRE O PROJETO DE LEI Nº 696, DE 2009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meio da Mensagem nº 97/2009, o Excelentíssimo Governador encaminhou a esta Casa o Projeto de Lei nº 696, de 2009,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Arial" w:ascii="Arial" w:hAnsi="Arial"/>
        </w:rPr>
        <w:instrText xml:space="preserve"> FILLIN "Qual a ementa?"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r>
        <w:rPr>
          <w:sz w:val="24"/>
          <w:szCs w:val="24"/>
          <w:bCs/>
          <w:rFonts w:cs="Arial" w:ascii="Arial" w:hAnsi="Arial"/>
        </w:rPr>
        <w:t>autoriza o Poder Executivo a realizar operações de crédito com o Banco Interamericano de Desenvolvimento – BID, o Banco Nacional de Desenvolvimento Econômico e Social – BNDES e a Caixa Econômica Federal - CEF, e dá outras providências.</w:t>
      </w:r>
      <w:r>
        <w:rPr>
          <w:sz w:val="24"/>
          <w:szCs w:val="24"/>
          <w:bCs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ção foi alvo de 16 (dezesseis) emendas, tendo sido distribuída para o exame das Comissões de Constituição e Justiça, Economia e Planejamento e Finanças e Orçamento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tramita em regime de urgência, por força do disposto no artigo 26 da Carta Estadual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proposta foi encaminhada para a Comissão de Constituição e Justiça. No entanto, não se manifestou esse órgão técnico no prazo regimental, ensejando a designação de Relator Especial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-nos, nesta oportunidade, na qualidade de Relatora Especial designada pelo Presidente dessa Casa Legislativa, apresentar manifestação, analisando os aspectos de ordem constitucional, legal e jurídica do projet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fazê-lo, verificamos que, nos termos do inciso II do artigo 19 da Constituição Estadual, compete à Assembléia Legislativa, com a sanção do Governador, dispor sobre a dívida pública e empréstimos externos a qualquer título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 PROJET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nsagem enviada pelo Governador do Estado pretende autorizar o Poder Executivo a realizar operações de crédito, cujos recursos serão aplicados nos seguintes projetos: Programa de Apoio à Gestão e Integração dos Fiscos no Brasil – PROFISCO, Complexo Cultural – Teatro da Dança de São Paulo, Linha 5 – Lilás do Metrô de São Paulo – Trecho Largo Treze – Chácara Klabin, Programa de Investimentos do Estado de São Paulo, Programa Metropolitano de Macro Drenagem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tituição Estadual, no inciso XVII do artigo 47, estabelece ser atribuição do Chefe do Poder Executivo o envio, à Assembléia Legislativa, dos projetos de lei relativos ao plano plurianual, diretrizes orçamentárias, orçamento anual, dívida pública e operações de crédito e dispõe que compete a essa Casa autorizar matérias de competência do Executivo que disponham sobre dívida pública e empréstimos a qualquer título (Artigo 19, II), com a sanção do Governador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também obedece ao regramento contido na Lei de Responsabilidade Fiscal, especialmente o disposto nos artigos 32 e 40 desse diploma legal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a proposição encontra-se de acordo com os ditames da Lei Estadual nº 9.790, de 1997, que estabelece condições para a apreciação, pelo Poder Legislativo, dos pedidos de empréstimos externos efetuados pelo Poder Executiv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eitamente legitimada, pois, a matéria do vertente projeto, no tocante à constitucionalidade, legalidade e juridicidade. Somos, portanto, pela sua aprovaçã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S EMENDAS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às emendas, inicialmente, passamos a relatar seu conteúd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endas 1 e 8 estabelecem a obrigatoriedade do envio, pelo Poder Executivo à Comissão de Finanças e Orçamento desta Casa, das cópias dos contratos decorrentes da operação financeira no prazo máximo de 30 (trinta) dias a contar da assinatura, sendo que a emenda nº 8 enumera quais os contratos.</w:t>
      </w:r>
    </w:p>
    <w:p>
      <w:pPr>
        <w:pStyle w:val="Header"/>
        <w:tabs>
          <w:tab w:val="clear" w:pos="4419"/>
          <w:tab w:val="clear" w:pos="8838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esmo sentido, a emenda 5 obriga o envio, à Assembléia Legislativa, da cópia dos contratos, bem como de relatórios relativos aos valores pagos mensalmente, acompanhados do cronograma de obras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left="28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endas 2 e 7 propõem o acréscimo de novo artigo ao projeto, sugerindo que seja informada a modelagem dos empréstimos e o desenvolvimento dos projetos, assim como explicações e quadros relativos aos valores recebidos e pagos, além de outras informações quando do envio das Leis de Diretrizes Orçamentárias e das peças orçamentárias.</w:t>
      </w:r>
    </w:p>
    <w:p>
      <w:pPr>
        <w:pStyle w:val="Recuodecorpodetexto2"/>
        <w:spacing w:lineRule="auto" w:line="240"/>
        <w:ind w:left="28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3 pretende que o Poder Executivo faça a adequação dos planos plurianuais e leis de diretrizes orçamentárias e que identifique, em rubrica própria, nas leis orçamentárias anuais, os programas enumerados no projet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emendas 4 e 6 acrescem ao projeto em análise um novo artigo, obrigando o Poder Executivo a publicar, mensalmente, no Diário Oficial do Estado de São Paulo relatórios contendo: cumprimento dos limites impostos pelo Senado Federal, limites de garantia e contragarantia referentes a essas operações de crédito, contendo o histórico das outras operações de crédito existentes; cumprimento dos limites para operações de crédito e garantias, impostos pelo Governo Federal em função do acordo da dívida contraída entre o Estado de São Paulo e a União; valores liberados ao Estado de São Paulo decorrentes dessas operações de crédito, os valores repassados aos órgãos responsáveis e ainda os valores efetivamente gastos nas obras; modelagem financeira dos empréstimos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9 vem ao sentido de obrigar o Poder Executivo a enviar relatórios quadrimestrais à Comissão de Finanças e Orçamento da Assembléia Legislativa, com explicação e quadro demonstrativo dos valores comprometidos pela contragarantia, acompanhados de relatórios e cronogramas de execução física e financeira dos recursos recebidos e pagos por quadrimestre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10 inclui novo artigo ao projeto de lei determinando que as Secretarias de Estado responsáveis diretamente ou pelos órgãos do governo a cargo de quem cabe a responsabilidade pelo desenvolvimento dos programas objeto das operações de crédito de que trata o projeto, ficam obrigadas a prestar esclarecimentos e informações dos investimentos e ações durante todo o período de implantação do programas, até o seu encerramento, em Audiência Pública, a ser realizada trimestralmente na Comissão Permanente de Serviços e Obras Públicas em conjunto com a Comissão de Fiscalização e Controle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11 também pretende a adição de novo artigo segundo o qual o Poder Executivo deverá fazer, mensalmente, à Comissão de Fiscalização e Controle da Assembléia Legislativa, através de relatórios circunstanciados, a prestação detalhada de contas de toda dívida externa contraída, demonstrativo de que está cumprindo o acordo da dívida contraída entre o Estado e a União; e demonstrativo de toda movimentação financeira decorrente do empréstim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tende a emenda 12 impedir o Poder Executivo de realizar a privatização, concessão ou transferência a terceiros, pessoas físicas ou jurídicas, do controle acionário da Companhia do Metropolitano de São Paulo – METRÔ e do Complexo Cultural do qual fará parte o Teatro da Dança de São Paulo, durante toda a vigência da operação de financiamento de que trata o presente projeto e enquanto não houver total e plena quitação dos valores tomados junto às instituições financeiras, fica o Governo do Estad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 emenda 13 obriga a publicação quadrimestral de demonstrativo do cumprimento do limite relativo a</w:t>
      </w:r>
      <w:r>
        <w:rPr>
          <w:rFonts w:cs="Arial" w:ascii="Arial" w:hAnsi="Arial"/>
          <w:color w:val="000000"/>
          <w:sz w:val="24"/>
          <w:szCs w:val="24"/>
        </w:rPr>
        <w:t xml:space="preserve">o comprometimento anual com amortizações, juros e demais encargos da dívida consolidada, inclusive relativos a valores a desembolsar de operações de crédito já contratadas e a contratar, conforme </w:t>
      </w:r>
      <w:r>
        <w:rPr>
          <w:rFonts w:cs="Arial" w:ascii="Arial" w:hAnsi="Arial"/>
          <w:sz w:val="24"/>
          <w:szCs w:val="24"/>
        </w:rPr>
        <w:t>determinado pelo Senado Federal através da Resolução nº 43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Nos mesmos moldes, a emenda de nº 14 obriga a publicação anual do demonstrativo de cumprimento das metas relativas ao </w:t>
      </w:r>
      <w:r>
        <w:rPr>
          <w:rFonts w:cs="Arial" w:ascii="Arial" w:hAnsi="Arial"/>
          <w:color w:val="000000"/>
          <w:sz w:val="24"/>
          <w:szCs w:val="24"/>
        </w:rPr>
        <w:t xml:space="preserve">Programa de Ajuste Fiscal acordado com a União, nos termos da Lei nº 9.496, de 1997, </w:t>
      </w:r>
      <w:r>
        <w:rPr>
          <w:rFonts w:cs="Arial" w:ascii="Arial" w:hAnsi="Arial"/>
          <w:sz w:val="24"/>
          <w:szCs w:val="24"/>
        </w:rPr>
        <w:t>determinado pelo Senado Federal através da Resolução 43, destacando as seguintes metas: da relação entre a dívida financeira total e a receita líquida real, de superávit primário, de receitas provenientes da alienação de ativos, as referentes ao crescimento da receita tributária própria e as de gastos com investimentos em relação à receita líquida real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15 obriga o Poder Executivo a publicar no Diário Oficial do Estado, em até 30 dias após a entrada em vigor da lei, demonstrativo detalhado e discriminado sobre cada operação de crédito aprovada, contendo: fonte do Recurso, com a discriminação da Instituição Financeira credora; valor em dólares americanos e em reais, convertidos ao câmbio médio do mês, programa ou ação orçamentária, destinatário do recurso e órgão responsável pela execução do programa ou açã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mente, a emenda 16 sugere inclusão de § 3º ao artigo 2º, propondo que, quando do envio dos relatórios quadrimestrais à Assembléia Legislativa, o Poder Executivo indique os valores comprometidos pelas contragarantias de que trata o projeto, bem como o relatório dos cronogramas financeiros e desembolso dessas operações financeiras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ítido está que os autores das emendas pretendem disciplinar o poder de fiscalização do Legislativo aos atos do Poder Executivo, prerrogativa esta definida no artigo 50 da Constituição Federal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stituição Federal, ao consagrar o poder de fiscalização do Legislativo, estabeleceu que essa fiscalização respeite os princípios da independência e harmonia entre os Poderes do Estado e será exercida de modo geral e permanente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Complementar nº 101, de 2000 (Lei de Responsabilidade Fiscal) traz dispositivos que obrigam o Poder Executivo a prestar as informações sugeridas pelas emendas, por meio dos Relatórios Resumidos de Execução Orçamentária Relatórios de Gestão Fiscal, além das Contas do Governador, julgadas pelo Tribunal de Contas e apreciadas por esta Casa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as peças orçamentárias também deverão trazer informações acerca das operações de crédito previstas na proposta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mbramos, também, que no Estado de São Paulo, a Lei 4.595, de 18 de junho de 1995, com alterações posteriores, trata da fiscalização, pela Assembléia Legislativa, dos atos do Poder Executivo, inclusive os da Administração Indireta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vê-se que o arcabouço jurídico para a fiscalização que se pretende exercer já está disponível aos deputados desta Assembléia. As nossas Comissões de Fiscalização e Controle e de Finanças e Orçamento estão perfeitamente aparelhadas para a consecução desse mister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não vemos eficácia que nos leve a aprovar as emendas de 1 a 16, o que nos leva a opinar pela rejeição das mesmas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so posto, nosso parecer é pela aprovação do Projeto de Lei nº 696, de 2009 e pela rejeição das emendas de 1 a 16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Maria Lúcia Amary – Relatora Especial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41:00Z</dcterms:created>
  <dc:creator>DDO</dc:creator>
  <dc:description/>
  <cp:keywords/>
  <dc:language>en-US</dc:language>
  <cp:lastModifiedBy>SSC</cp:lastModifiedBy>
  <dcterms:modified xsi:type="dcterms:W3CDTF">2009-09-29T22:09:00Z</dcterms:modified>
  <cp:revision>3</cp:revision>
  <dc:subject/>
  <dc:title>Acessorios_Parecer.doc</dc:title>
</cp:coreProperties>
</file>