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RECER Nº 1716, DE 2009 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LATOR ESPECIAL, EM SUBSTITUIÇÃO AO DA COMISSÃO DE FINANÇAS E ORÇAMENTO, SOBRE O PROJETO DE LEI Nº 696, DE 2009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meio da Mensagem nº 97/2009, o Excelentíssimo Governador encaminhou a esta Casa o Projeto de Lei nº 696, de 2009,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FILLIN "Qual a ementa?"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>autoriza o Poder Executivo a realizar operações de crédito com o Banco Interamericano de Desenvolvimento – BID, o Banco Nacional de Desenvolvimento Econômico e Social – BNDES e a Caixa Econômica Federal - CEF, e dá outras providências.</w:t>
      </w:r>
      <w:r>
        <w:rPr>
          <w:sz w:val="24"/>
          <w:szCs w:val="24"/>
          <w:bCs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ção foi alvo de 16 (dezesseis) emendas, tendo sido distribuída para o exame das Comissões de Constituição e Justiça, Economia e Planejamento e Finanças e Orçamen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tramita em regime de urgência, por força do disposto no artigo 26 da Carta Estadual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Inicialmente, a proposta foi encaminhada para a Comissão de Constituição e Justiça. No entanto, não se manifestou esse órgão técnico no prazo regimental, ensejando a designação de Relator Especial, que exarou parecer favorável ao projeto e contrário às emendas de nºs 1 a 16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Na seqüência, foi a matéria enviada para análise da Comissão de Economia e Planejamento, que também deixou escoar o prazo sem oferecer manifestação. O Presidente da Casa designou, então, Relator Especial, cujo parecer concluiu pela aprovação do projeto e pela rejeição das emendas apresentad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, encaminhada para a Comissão de Finanças e Orçamento, a Comissão deixou de se manifestar no prazo regimental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Compete-nos, portanto, nessa oportunidade, na qualidade de Relator Especial, apresentar manifestação, analisando os aspectos de mérito financeiro e orçamentário do proje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o projeto obedece aos ditames constitucionais e legais relativos à matéria, especialmente as previsões contidas na Lei de Responsabilidade Fiscal e nas Resoluções do Senado Feder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PROJET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nsagem enviada pelo Governador do Estado pretende autorizar o Poder Executivo a realizar operações de crédito, cujos recursos serão aplicados nos seguintes projetos: Programa de Apoio à Gestão e Integração dos Fiscos no Brasil – PROFISCO, Complexo Cultural – Teatro da Dança de São Paulo, Linha 5 – Lilás do Metrô de São Paulo – Trecho Largo Treze – Chácara Klabin, Programa de Investimentos do Estado de São Paulo, Programa Metropolitano de Macro Drenagem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ituição Estadual, no inciso XVII do artigo 47, estabelece ser atribuição do Chefe do Poder Executivo o envio, à Assembléia Legislativa, dos projetos de lei relativos ao plano plurianual, diretrizes orçamentárias, orçamento anual, dívida pública e operações de crédito e dispõe que compete a essa Casa autorizar matérias de competência do Executivo que disponham sobre dívida pública e empréstimos a qualquer título (Artigo 19, II), com a sanção do Governado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também obedece ao regramento contido na Lei de Responsabilidade Fiscal, especialmente o disposto nos artigos 32 e 40 desse diploma legal e às previsões contidas nas Resoluções de nºs 40 e 43, ambas de 2001, do Senado Feder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 proposição encontra-se de acordo com os ditames da Lei Estadual nº 9.790, de 1997, que estabelece condições para a apreciação, pelo Poder Legislativo, dos pedidos de empréstimos externos efetuados pelo Poder Executiv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Perfeitamente legitimada, pois, a matéria do vertente projeto, no tocante ao mérito financeiro e orçamentário. Somos, portanto, pela sua aprov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S EMENDA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s emendas, inicialmente, passamos a relatar seu conteú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s emendas 1 e 8 estabelecem a obrigatoriedade do envio, pelo Poder Executivo à Comissão de Finanças e Orçamento desta Casa, das cópias dos contratos decorrentes da operação financeira no prazo máximo de 30 (trinta) dias a contar da assinatura, sendo que a emenda nº 8 enumera quais os contrat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esmo sentido, a emenda 5 obriga o envio, à Assembléia Legislativa, da cópia dos contratos, bem como de relatórios relativos aos valores pagos mensalmente, acompanhados do cronograma de obras</w:t>
      </w:r>
    </w:p>
    <w:p>
      <w:pPr>
        <w:pStyle w:val="Recuodecorpodetexto2"/>
        <w:spacing w:lineRule="auto" w:line="360"/>
        <w:ind w:firstLine="851"/>
        <w:rPr/>
      </w:pPr>
      <w:r>
        <w:rPr>
          <w:rFonts w:cs="Arial" w:ascii="Arial" w:hAnsi="Arial"/>
          <w:sz w:val="24"/>
          <w:szCs w:val="24"/>
        </w:rPr>
        <w:t>As emendas 2 e 7 propõem o acréscimo de novo artigo ao projeto, sugerindo que seja informada a modelagem dos empréstimos e o desenvolvimento dos projetos, assim como explicações e quadros relativos aos valores recebidos e pagos, além de outras informações quando do envio das Leis de Diretrizes Orçamentárias e das peças orçamentári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3 pretende que o Poder Executivo faça a adequação dos planos plurianuais e leis de diretrizes orçamentárias e que identifique, em rubrica própria, nas leis orçamentárias anuais, os programas enumerados no proje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s emendas 4 e 6 acrescem ao projeto em análise um novo artigo, obrigando o Poder Executivo a publicar, mensalmente, no Diário Oficial do Estado de São Paulo relatórios contendo: cumprimento dos limites impostos pelo Senado Federal, limites de garantia e contragarantia referentes a essas operações de crédito, contendo o histórico das outras operações de crédito existentes; cumprimento dos limites para operações de crédito e garantias, impostos pelo Governo Federal em função do acordo da dívida contraída entre o Estado de São Paulo e a União; valores liberados ao Estado de São Paulo decorrentes dessas operações de crédito, os valores repassados aos órgãos responsáveis e ainda os valores efetivamente gastos nas obras; modelagem financeira dos empréstimo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9 vem ao sentido de obrigar o Poder Executivo a enviar relatórios quadrimestrais à Comissão de Finanças e Orçamento da Assembléia Legislativa, com explicação e quadro demonstrativo dos valores comprometidos pela contragarantia, acompanhados de relatórios e cronogramas de execução física e financeira dos recursos recebidos e pagos por quadrimestr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10 inclui novo artigo ao projeto de lei determinando que as Secretarias de Estado responsáveis diretamente ou pelos órgãos do governo a cargo de quem cabe a responsabilidade pelo desenvolvimento dos programas objeto das operações de crédito de que trata o projeto, ficam obrigadas a prestar esclarecimentos e informações dos investimentos e ações durante todo o período de implantação do programas, até o seu encerramento, em Audiência Pública, a ser realizada trimestralmente na Comissão Permanente de Serviços e Obras Públicas em conjunto com a Comissão de Fiscalização e Controle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11 também pretende a adição de novo artigo segundo o qual o Poder Executivo deverá fazer, mensalmente, à Comissão de Fiscalização e Controle da Assembléia Legislativa, através de relatórios circunstanciados, a prestação detalhada de contas de toda dívida externa contraída, demonstrativo de que está cumprindo o acordo da dívida contraída entre o Estado e a União; e demonstrativo de toda movimentação financeira decorrente do empréstim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retende a emenda 12 impedir o Poder Executivo de realizar a privatização, concessão ou transferência a terceiros, pessoas físicas ou jurídicas, do controle acionário da Companhia do Metropolitano de São Paulo – METRÔ e do Complexo Cultural do qual fará parte o Teatro da Dança de São Paulo, durante toda a vigência da operação de financiamento de que trata o presente projeto e enquanto não houver total e plena quitação dos valores tomados junto às instituições financeiras, fica o Governo do Estad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13 obriga a publicação quadrimestral de demonstrativo do cumprimento do limite relativo a</w:t>
      </w:r>
      <w:r>
        <w:rPr>
          <w:rFonts w:cs="Arial" w:ascii="Arial" w:hAnsi="Arial"/>
          <w:color w:val="000000"/>
          <w:sz w:val="24"/>
          <w:szCs w:val="24"/>
        </w:rPr>
        <w:t xml:space="preserve">o comprometimento anual com amortizações, juros e demais encargos da dívida consolidada, inclusive relativos a valores a desembolsar de operações de crédito já contratadas e a contratar, conforme </w:t>
      </w:r>
      <w:r>
        <w:rPr>
          <w:rFonts w:cs="Arial" w:ascii="Arial" w:hAnsi="Arial"/>
          <w:sz w:val="24"/>
          <w:szCs w:val="24"/>
        </w:rPr>
        <w:t>determinado pelo Senado Federal através da Resolução nº 43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Nos mesmos moldes, a emenda de nº 14 obriga a publicação anual do demonstrativo de cumprimento das metas relativas ao </w:t>
      </w:r>
      <w:r>
        <w:rPr>
          <w:rFonts w:cs="Arial" w:ascii="Arial" w:hAnsi="Arial"/>
          <w:color w:val="000000"/>
          <w:sz w:val="24"/>
          <w:szCs w:val="24"/>
        </w:rPr>
        <w:t xml:space="preserve">Programa de Ajuste Fiscal acordado com a União, nos termos da Lei nº 9.496, de 1997, </w:t>
      </w:r>
      <w:r>
        <w:rPr>
          <w:rFonts w:cs="Arial" w:ascii="Arial" w:hAnsi="Arial"/>
          <w:sz w:val="24"/>
          <w:szCs w:val="24"/>
        </w:rPr>
        <w:t>determinado pelo Senado Federal através da Resolução 43, destacando as seguintes metas: da relação entre a dívida financeira total e a receita líquida real, de superávit primário, de receitas provenientes da alienação de ativos, as referentes ao crescimento da receita tributária própria e as de gastos com investimentos em relação à receita líquida re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15 obriga o Poder Executivo a publicar no Diário Oficial do Estado, em até 30 dias após a entrada em vigor da lei, demonstrativo detalhado e discriminado sobre cada operação de crédito aprovada, contendo: fonte do Recurso, com a discriminação da Instituição Financeira credora; valor em dólares americanos e em reais, convertidos ao câmbio médio do mês, programa ou ação orçamentária, destinatário do recurso e órgão responsável pela execução do programa ou aç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Finalmente, a emenda 16 sugere inclusão de § 3º ao artigo 2º, propondo que, quando do envio dos relatórios quadrimestrais à Assembléia Legislativa, o Poder Executivo indique os valores comprometidos pelas contragarantias de que trata o projeto, bem como o relatório dos cronogramas financeiros e desembolso dessas operações financeir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-se que os autores das emendas pretendem disciplinar o poder de fiscalização do Legislativo aos atos do Poder Executivo, prerrogativa esta definida no artigo 50 da Constituição Federal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ei estadual 4.595, de 18 de junho de 1995, com alterações posteriores, trata da fiscalização, pela Assembléia Legislativa, dos atos do Poder Executivo, inclusive os da Administração Indireta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o arcabouço jurídico para a fiscalização que se pretende exercer já está disponível aos deputados desta Assembléia. As nossas Comissões de Fiscalização e Controle e de Finanças e Orçamento estão perfeitamente aparelhadas para a consecução desse miste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a Lei Complementar nº 101, de 2000, Lei de Responsabilidade Fiscal, estabelece, entre seus dispositivos, a obrigatoriedade da publicação de relatórios bimestrais, contendo informações pleiteadas pelas medidas acessórias apresentadas, além da obrigatoriedade da apresentação dos relatórios quadrimestrais nesta Casa, ocasião em que o Secretário comparece e responde às eventuais dúvidas dos parlamentare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amos, também, que assim como os relatórios acima mencionados, as peças orçamentárias, as contas do Poder Executivo, bem como o parecer prévio das contas, representam instrumentos obrigatórios para a fiscalização e transparência, nos exatos termos do artigo 45 da Lei de Responsabilidade Fiscal, que transcrevemos:</w:t>
      </w:r>
    </w:p>
    <w:p>
      <w:pPr>
        <w:pStyle w:val="NormalWeb"/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48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ão instrumentos de transparência da gestão fiscal, aos quais será dada ampla divulgação, inclusive em meios eletrônicos de acesso público: os planos, orçamentos e leis de diretrizes orçamentárias; as prestações de contas e o respectivo parecer prévio; o Relatório Resumido da Execução Orçamentária e o Relatório de Gestão Fiscal; e as versões simplificadas desses documentos.”</w:t>
      </w:r>
    </w:p>
    <w:p>
      <w:pPr>
        <w:pStyle w:val="NormalWeb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a bastasse isso, as operações de crédito devem obedecer as previsões contidas nas Resoluções do Senado pertinentes à matéria, sem o que não poderiam prosperar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ssim sendo, não vemos eficácia e oportunidade que nos levem a aprovar as emendas de 1 a 16, o que nos leva a opinar pela sua rejeição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No entanto, com </w:t>
      </w:r>
      <w:r>
        <w:rPr>
          <w:rFonts w:cs="Arial" w:ascii="Arial" w:hAnsi="Arial"/>
          <w:iCs/>
          <w:sz w:val="24"/>
          <w:szCs w:val="24"/>
        </w:rPr>
        <w:t>o intuito de atender a uma e</w:t>
      </w:r>
      <w:r>
        <w:rPr>
          <w:rFonts w:cs="Arial" w:ascii="Arial" w:hAnsi="Arial"/>
          <w:sz w:val="24"/>
          <w:szCs w:val="24"/>
        </w:rPr>
        <w:t>xpectativa dos representantes do Governo Federal, para afastar eventuais dúvidas acerca da legitimidade da obrigação a ser assumida pelo Estado de São Paulo perante as instituições financeiras, em lei conexa, anteriormente aprovada, propomos a seguinte emend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END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e-se ao Projeto de Lei nº 696, de 2009, o seguinte artigo 7º, renumerando-se os demais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7º - Fica incluído o § 2º, ao artigo 2º, da Lei nº 13.535, de 30 de abril de 2009, passando o parágrafo único a ser o § 1º, com a seguinte redação: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§ 2º - Fica o Poder Executivo autorizado a assumir perante o Banco Interamericano de Desenvolvimento - BID e a Japan International Cooperation Agency - JICA, obrigações de fazer e de não fazer, incluindo a de prover recursos adicionais de contrapartida a Companhia de Saneamento Básico do Estado de São Paulo – SABESP, para assegurar a execução dos programas referidos no parágrafo único do artigo 1º.”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Isso posto, nosso parecer é pela aprovação do Projeto de Lei nº 696, de 2009 e da emenda ora apresentada e pela rejeição das emendas de nºs 1 a 16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runo Covas – Relator Especial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56:00Z</dcterms:created>
  <dc:creator>geral</dc:creator>
  <dc:description/>
  <cp:keywords/>
  <dc:language>en-US</dc:language>
  <cp:lastModifiedBy>SSC</cp:lastModifiedBy>
  <dcterms:modified xsi:type="dcterms:W3CDTF">2009-09-29T22:12:00Z</dcterms:modified>
  <cp:revision>3</cp:revision>
  <dc:subject/>
  <dc:title>Através da mensagem A nº 103/2007, Excelentíssimo Governador encaminhou a esta Casa o Projeto de lei nº 777, de 2007, autoriza o Poder Executivo a realizar operações de crédito com instituições financeiras internacionais, organismos multilaterais e bilat</dc:title>
</cp:coreProperties>
</file>