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08/09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ciar a pauta anex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ça da Doutora Carmem Sílvia Galego Miziara, Diretora da Diretoria Médica do Departamento de Perícias Médicas do Estado, que discorrerá sobre o anteprojeto que institui a classe de “Médico Perito” no quadro da Secretaria de Gestão Publi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2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)  03, 4 e 8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5:00Z</dcterms:created>
  <dc:creator>mplima</dc:creator>
  <dc:description/>
  <cp:keywords/>
  <dc:language>en-US</dc:language>
  <cp:lastModifiedBy>MPlatero</cp:lastModifiedBy>
  <cp:lastPrinted>2009-06-19T16:06:00Z</cp:lastPrinted>
  <dcterms:modified xsi:type="dcterms:W3CDTF">2009-09-02T17:10:00Z</dcterms:modified>
  <cp:revision>4</cp:revision>
  <dc:subject/>
  <dc:title>[Modelo de Comunicado de Reunião aos membros efetivos da Comissão]</dc:title>
</cp:coreProperties>
</file>