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9/2009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quando estará presente o Secretário Adjunto da Fazenda, sr. George Tormin, para discutir o PL 749/2009, que autoriza o Poder Executivo a ceder, a título oneroso, os direitos creditórios originários de créditos tributários e não-tributários, objeto de parcelamentos administrativos ou judiciais.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6/09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7,18,19 e 22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12:00Z</dcterms:created>
  <dc:creator>mplima</dc:creator>
  <dc:description/>
  <cp:keywords/>
  <dc:language>en-US</dc:language>
  <cp:lastModifiedBy> ALESP</cp:lastModifiedBy>
  <cp:lastPrinted>2009-09-16T19:07:00Z</cp:lastPrinted>
  <dcterms:modified xsi:type="dcterms:W3CDTF">2009-09-16T22:12:00Z</dcterms:modified>
  <cp:revision>2</cp:revision>
  <dc:subject/>
  <dc:title>[Modelo de Comunicado de Reunião aos membros efetivos da Comissão]</dc:title>
</cp:coreProperties>
</file>