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1419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34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Pedro Tobias apresentou o Projeto de Lei nº 348, de 2009, no sentido de declarar de utilidade pública a </w:t>
      </w:r>
      <w:r>
        <w:rPr>
          <w:b/>
          <w:bCs/>
          <w:sz w:val="28"/>
        </w:rPr>
        <w:t>“Comunidade Casa de Maria de Pederneiras”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4ª à 68ª Sessões Ordinárias (de 18/05/09 a 22/05/09), não tendo recebido emendas ou substitutivos, fls.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  <w:szCs w:val="28"/>
        </w:rPr>
        <w:t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</w:t>
      </w:r>
      <w:r>
        <w:rPr/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/>
        <w:t>1</w:t>
      </w:r>
      <w:r>
        <w:rPr>
          <w:sz w:val="28"/>
          <w:szCs w:val="28"/>
        </w:rPr>
        <w:t>. Os Estatutos Sociais de fls.43/52, devidamente registrado no Oficial de Registro de Imóveis, Títulos e Documentos e Pessoas Jurídicas de Pederneiras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07/29 e 65/68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parágrafo único do artigo 17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57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04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80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348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6-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fonso Lobato – Ana Perugini – Maria Lúcia Amary – Baleia Rossi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3114 110809 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6:00Z</dcterms:created>
  <dc:creator>DDO</dc:creator>
  <dc:description/>
  <dc:language>en-US</dc:language>
  <cp:lastModifiedBy>0</cp:lastModifiedBy>
  <dcterms:modified xsi:type="dcterms:W3CDTF">2009-09-01T19:16:00Z</dcterms:modified>
  <cp:revision>2</cp:revision>
  <dc:subject/>
  <dc:title>Acessorios_Parecer.doc</dc:title>
</cp:coreProperties>
</file>