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1421 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553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Presidente do Tribunal de Justiça encaminhou a esta Assembléia Legislativa, por meio do Ofício G n.º 950/09 – DIMA 2.2, o Projeto de lei n.º 553, de 2009, que atribui competência aos juízes titulares de entrância final para oficiar no Tribunal de Justi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5/08/09 a 11/08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 e Justiça, para ser analisado quanto aos aspectos definidos no artigo 31, § 1.º, 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preciar a matéria, verificamos que o Projeto, de iniciativa do Tribunal de Justiça, pretende autorizar a designação de Juízes de Entrância Final para auxiliar as Câmaras Ordinárias já constituídas e para compor as Câmaras Extraordinárias, julgando de forma colegiada, com igual competência à dos Desembargado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o mérito, o projeto, se aprovado, merece total apoio desta Comissão, tendo em vista que o mesmo proporcionará uma distribuição de justiça mais eficaz e céler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, e, quanto ao poder de iniciativa, é de competência exclusiva do Tribunal de Justiça, nos termos dos artigos 24, § 4.º, 2, e 55, todos da Constituição Estadual, combinado com o artigo 96, I, b, da Carta Mag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553, de 2009. 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/9/2009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Relator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Campos Machado – Baleia Rossi – Estevam Galvão – Rui Falcão – Vaz de Lima – Reinaldo Alguz</w:t>
      </w:r>
    </w:p>
    <w:p>
      <w:pPr>
        <w:pStyle w:val="Normal"/>
        <w:jc w:val="center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6672 270809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12:00Z</dcterms:created>
  <dc:creator>DDO</dc:creator>
  <dc:description/>
  <dc:language>en-US</dc:language>
  <cp:lastModifiedBy>SSC</cp:lastModifiedBy>
  <dcterms:modified xsi:type="dcterms:W3CDTF">2009-09-01T21:12:00Z</dcterms:modified>
  <cp:revision>2</cp:revision>
  <dc:subject/>
  <dc:title>Acessorios_Parecer.doc</dc:title>
</cp:coreProperties>
</file>