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                            , DE 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FINANÇAS E ORÇAMENTO, SOBRE O PROJETO DE LEI Nº 0530,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Gilmaci Santos, o Projeto de Lei nº 0530, de 2007, revoga e altera dispositivos da Lei nº 12.520, de 2007, que disciplina a instalação de aparelho eliminador de ar em unidades servidas por ligação de água e esgo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 nos termos regimentais nos dias correspondentes às 52ª a 56ª Sessões Ordinárias (de 04/06/07 a 12/06/07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a propositura foi encaminhada a Comissão de Constituição e Justiça,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o Projeto de Lei seguiu para a Comissão de Serviços e Obras Públicas, a fim de ser analisado quanto ao mérito, conforme o previsto no § 7º do artigo 31 da XIII Consolidação do Regimento Interno, tendo recebido parecer favorável a sua aprovação. No entanto, o voto do relator não foi acompanhado pela maioria dos membros da referida Comissão, razão pela qual o seu Presidente designou outro parlamentar para redigir o voto vencido, tendo o mesmo exarado parecer contrário a aprovação do citado proj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condição de relator designado verificamos que tal propositura tem o objetivo de viabilizar a execução da Lei nº 12.520, de 2007, o que não deixa de ser louvável, no entanto, não podemos concordar com o referido procedimento, tendo em vista que recentemente o Tribunal de Justiça do Estado declarou a inconstitucionalidade da mesma, razão pela qual não podemos acolher o projeto em análi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manifestamo-nos contrariamente a aprovação do Projeto de Lei nº 0530,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Deputado Edson Girib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7504 010909 1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46:00Z</dcterms:created>
  <dc:creator>DDO</dc:creator>
  <dc:description/>
  <dc:language>en-US</dc:language>
  <cp:lastModifiedBy>ALESP</cp:lastModifiedBy>
  <dcterms:modified xsi:type="dcterms:W3CDTF">2009-09-02T15:43:00Z</dcterms:modified>
  <cp:revision>3</cp:revision>
  <dc:subject/>
  <dc:title>Acessorios_Parecer.doc</dc:title>
</cp:coreProperties>
</file>