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2"/>
        </w:rPr>
        <w:t xml:space="preserve">PARECER Nº 1428, DE 2009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DA COMISSÃO DE CONSTITUIÇÃO E JUSTIÇA, SOBRE O PROJETO DE LEI Nº 338, DE 2009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De autoria do Deputado Vicente Cândido, o Projeto de Lei nº 338, de 2009, declara como “Entidade Mantedora da Cultura Sertaneja Raiz no Estado de São Paulo”, a Associação “Os Independentes”, em Barretos.</w:t>
      </w:r>
    </w:p>
    <w:p>
      <w:pPr>
        <w:pStyle w:val="Normal"/>
        <w:ind w:left="567" w:firstLine="1701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ab/>
        <w:tab/>
        <w:tab/>
        <w:t>Nos termos do Regimento Interno, a presente proposição esteve em pauta nos dias correspondentes à 62ª a 66ª Sessões Ordinárias, não tendo recebido emendas ou substitutivos.</w:t>
      </w:r>
    </w:p>
    <w:p>
      <w:pPr>
        <w:pStyle w:val="Normal"/>
        <w:ind w:firstLine="54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ab/>
        <w:tab/>
        <w:tab/>
        <w:t xml:space="preserve">A propositura foi encaminhada para análise da Comissão de Constituição e Justiça, a fim de ser apreciada quanto a seus aspectos constitucional, legal e jurídico, conforme previsto no artigo 31, §1º, do regimento citado. </w:t>
      </w:r>
    </w:p>
    <w:p>
      <w:pPr>
        <w:pStyle w:val="Normal"/>
        <w:ind w:firstLine="54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</w:rPr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projeto em questão não possui vício de iniciativa, uma vez que visa apenas declarar a associação como entidade cultur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Courier New" w:ascii="Verdana" w:hAnsi="Verdana"/>
          <w:sz w:val="22"/>
        </w:rPr>
        <w:t xml:space="preserve">Contudo, o Autor pretende declarar a Associação Os Independentes, de Barretos, como “Entidade Mantedora da Cultura Sertaneja Raiz no Estado de São Paulo”.  </w:t>
      </w:r>
    </w:p>
    <w:p>
      <w:pPr>
        <w:pStyle w:val="Normal"/>
        <w:ind w:left="567" w:firstLine="1701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Face ao exposto, somos favoráveis ao Projeto de Lei nº 338, de 20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nderlei Siraque – Relator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ala das Comissões, em 21-8-20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ernando Capez – President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mão Pedro – Fernando Capez – Afonso Lobato – Ana Perugini – André Soares – Vanderlei Siraque – Cássio Navarro – Baleia Rossi – Antonio Salim Curiati</w:t>
      </w:r>
    </w:p>
    <w:p>
      <w:pPr>
        <w:pStyle w:val="Normal"/>
        <w:ind w:firstLine="720"/>
        <w:jc w:val="both"/>
        <w:rPr>
          <w:rFonts w:ascii="Verdana" w:hAnsi="Verdana" w:cs="Arial (W1)"/>
          <w:sz w:val="22"/>
        </w:rPr>
      </w:pPr>
      <w:r>
        <w:rPr>
          <w:rFonts w:cs="Arial (W1)" w:ascii="Verdana" w:hAnsi="Verdana"/>
          <w:sz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8:00Z</dcterms:created>
  <dc:creator>DDO</dc:creator>
  <dc:description/>
  <cp:keywords/>
  <dc:language>en-US</dc:language>
  <cp:lastModifiedBy>SSC</cp:lastModifiedBy>
  <dcterms:modified xsi:type="dcterms:W3CDTF">2009-09-02T19:08:00Z</dcterms:modified>
  <cp:revision>2</cp:revision>
  <dc:subject/>
  <dc:title>Acessorios_Parecer.doc</dc:title>
</cp:coreProperties>
</file>