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1430, DE 200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DE CONSTITUIÇÃO DE JUSTIÇA, SOBRE O PROJETO DE LEI Nº 441, DE 200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Souza Santos apresentou o Projeto de lei nº 441, de 2005, com o condão de obrigar as concessionárias de serviço público de telefone, energia elétrica, gás e água a fornecerem para os usuários portadores de deficiência visual as respectivas contas impressas no sistema Brail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97ª à 101ª Sessões Ordinárias (de 04/07 a 08/07/05), não tendo recebido emendas ou substitutivos, fls.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redistribuição realizada pelo seu nobre Presidente, cabe-nos analisá-la à luz do disposto no artigo 31 § 1º, da Consolidação do Regimento Interno. 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fazê-lo, verificamos tratar-se de matéria legislativa e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441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,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13-12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Conte Lopes – Milton Vieira – Donisete Braga – Giba Marson – Analice Fernand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0092 181105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3:00Z</dcterms:created>
  <dc:creator>André Schaumburg</dc:creator>
  <dc:description>FPLF - Fundação Padre Leonel Franca</dc:description>
  <dc:language>en-US</dc:language>
  <cp:lastModifiedBy>0</cp:lastModifiedBy>
  <dcterms:modified xsi:type="dcterms:W3CDTF">2009-09-02T20:53:00Z</dcterms:modified>
  <cp:revision>2</cp:revision>
  <dc:subject/>
  <dc:title>{Natureza} ao {NaturezaMestre} Nº {nrLegislativo} de {nrAnoLegislativo} </dc:title>
</cp:coreProperties>
</file>