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434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0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Vitor Sapienza, o projeto em epígrafe objetiva instituir o Dia Estadual do Doador Voluntário de Sangu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onforme o disposto no item 3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constatamos que pretende instituir o Dia Estadual do Doador Voluntário de Sangue, a ser celebrado, anualmente, em 22 de junho. Ademais, dispõe também sobre o envio dos resultados obtidos na triagem sorológica e imunohematológica para o endereço que o doador indicar, além de atribuir incumbências à Secretaria de Estado da Saúd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studo do assunto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camos ainda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retanto, precisamos salientar que a Secretaria de Estado da Saúde é a responsável pelas doações de sangue realizadas no Estado e disponibiliza inúmeros locais na Capital, interior e litoral para recebê-las. Dentre eles, estão os Hemocentros e a Fundação Pró-Sangue, criada em 1984 e sediada no Prédio dos Ambulatórios do Hospital das Clínicas, uma instituição sem fins lucrativos, ligada à Secretaria de Estado da Saúde e à Faculdade de Medicina da Universidade de São Paulo. Os resultados referentes à doação de sangue são disponibilizados ao voluntário pela </w:t>
      </w:r>
      <w:r>
        <w:rPr>
          <w:i/>
        </w:rPr>
        <w:t>internet</w:t>
      </w:r>
      <w:r>
        <w:rPr/>
        <w:t xml:space="preserve"> ou por correspond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e modo, percebemos que os artigos 2° e 3° do projeto são dispensáveis, visto que no 2°, a medida sugerida já é praticada pelas instituições responsáveis e, no caso do 3°, são impostas atribuições à Secretaria de Estado da Saúde, configurando-se uma pronta ingerência ao Poder Executivo, ao entrar em conflito com os ditames do artigo 47, inciso II da Constituição Estadual. Como conseqüência, os artigos 4° e 5° perdem sua razão de existi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fim de sanar o vício apontado, sugeri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imam-se os artigos 2º e 3º do Projeto de lei n° 600, de 2008, renumerando-se os dem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b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600, de 2008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com emenda.</w:t>
      </w:r>
    </w:p>
    <w:p>
      <w:pPr>
        <w:pStyle w:val="Normal"/>
        <w:jc w:val="both"/>
        <w:rPr/>
      </w:pPr>
      <w:r>
        <w:rPr/>
        <w:t>Sala das Comissões, em 4-2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rnando Capez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Maria Lúcia Amary – André Soares – Ana Perugini – Rui Falcão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1:00Z</dcterms:created>
  <dc:creator>DDO</dc:creator>
  <dc:description/>
  <cp:keywords/>
  <dc:language>en-US</dc:language>
  <cp:lastModifiedBy>SSC</cp:lastModifiedBy>
  <dcterms:modified xsi:type="dcterms:W3CDTF">2009-09-02T21:11:00Z</dcterms:modified>
  <cp:revision>2</cp:revision>
  <dc:subject/>
  <dc:title>Acessorios_Parecer.doc</dc:title>
</cp:coreProperties>
</file>