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36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AÚDE E HIGIENE, SOBRE O PROJETO DE LEI Nº 600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Vitor Sapienza, o Projeto de Lei nº 600, de 2008, tem a finalidade de instituir o “Dia Estadual do Doador Voluntário de Sangue”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caminhada à douta Comissão de Constituição e Justiça, recebeu parecer favorável à aprovação da propositura, com a emenda apresent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Comissão de Finanças e Orçamento exarou parecer favorável à aprovação do projeto, com a emenda apresentada pel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m, agora, a esta Comissão de Saúde e Higiene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600, de 2008, com a emenda apresentada pela Comissão de Constituição e Justiç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ebe Rezeck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, conclusivamente, a proposição, conforme parecer favorável do relator, nos termos dos artigos 31 e 33, do Regimento Interno, e aprovada a emenda da CC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-9-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o Figueira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rbosa – Fausto Figueira – Marcos Martins – Vanessa Damo – José Augusto – Pedro Tobias – Analice Fernandes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2:00Z</dcterms:created>
  <dc:creator>DDO</dc:creator>
  <dc:description/>
  <cp:keywords/>
  <dc:language>en-US</dc:language>
  <cp:lastModifiedBy>SSC</cp:lastModifiedBy>
  <dcterms:modified xsi:type="dcterms:W3CDTF">2009-09-02T21:22:00Z</dcterms:modified>
  <cp:revision>2</cp:revision>
  <dc:subject/>
  <dc:title>Acessorios_Parecer.doc</dc:title>
</cp:coreProperties>
</file>